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1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здравсоцразвития России</w:t>
      </w:r>
    </w:p>
    <w:p>
      <w:pPr>
        <w:pStyle w:val="Heading"/>
        <w:ind w:left="50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20___ г. № 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БЕЗОПАСНОСТИ ТРУД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и критерии оценки эффективности </w:t>
      </w:r>
      <w:r>
        <w:rPr>
          <w:rFonts w:cs="Times New Roman" w:ascii="Times New Roman" w:hAnsi="Times New Roman"/>
          <w:iCs/>
          <w:sz w:val="28"/>
          <w:szCs w:val="28"/>
        </w:rPr>
        <w:t>использования средств индивидуальной защиты в зависимости от условий труда на рабочих местах</w:t>
      </w:r>
    </w:p>
    <w:p>
      <w:pPr>
        <w:pStyle w:val="Heading"/>
        <w:jc w:val="center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FR1"/>
        <w:spacing w:lineRule="auto" w:line="360"/>
        <w:ind w:left="1065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безопасности труда  «Процедуры и критерии оценки эффективности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 средств индивидуальной защиты в зависимости от условий труда на рабочих местах» (далее – Стандарт) устанавливает обязательные требования к процедурам и критериям  оценки эффективности средств индивидуальной защиты (далее – СИЗ) при проведении аттестации рабочих мест по условиям тру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Стандарта  распространяется на следующие виды средств индивидуальной защиты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ства индивидуальной защиты органов дыхания;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ства индивидуальной защиты рук и ног от вибрации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индивидуальной защиты органа слух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rStyle w:val="Style13"/>
          <w:rFonts w:cs="Times New Roman" w:ascii="Times New Roman" w:hAnsi="Times New Roman"/>
          <w:color w:val="000000"/>
        </w:rPr>
        <w:t>Стандарта не распространяется на</w:t>
      </w:r>
      <w:r>
        <w:rPr>
          <w:rFonts w:cs="Times New Roman" w:ascii="Times New Roman" w:hAnsi="Times New Roman"/>
          <w:sz w:val="28"/>
          <w:szCs w:val="28"/>
        </w:rPr>
        <w:t xml:space="preserve"> следующие виды средств индивидуальной защиты</w:t>
      </w:r>
      <w:r>
        <w:rPr>
          <w:rStyle w:val="Style13"/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Style13"/>
          <w:rFonts w:cs="Times New Roman" w:ascii="Times New Roman" w:hAnsi="Times New Roman"/>
          <w:color w:val="000000"/>
        </w:rPr>
        <w:t>средства индивидуальной защиты военного назначения, разрабатываемые и изготавливаемые по государственному оборонному заказу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yle13"/>
          <w:rFonts w:cs="Times New Roman" w:ascii="Times New Roman" w:hAnsi="Times New Roman"/>
          <w:color w:val="000000"/>
        </w:rPr>
        <w:t xml:space="preserve">специально разработанные средства индивидуальной защиты для подразделений пожарной охраны и для подразделений, обеспечивающих ликвидацию последствий чрезвычайных ситуаций природного и техногенного характера;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Style13"/>
          <w:rFonts w:cs="Times New Roman" w:ascii="Times New Roman" w:hAnsi="Times New Roman"/>
          <w:color w:val="000000"/>
        </w:rPr>
        <w:t>специально разработанные средства индивидуальной защиты для использования в авиационной, космической технике и на подводных работах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Style13"/>
          <w:rFonts w:cs="Times New Roman" w:ascii="Times New Roman" w:hAnsi="Times New Roman"/>
          <w:color w:val="000000"/>
        </w:rPr>
        <w:t>специально разработанные средства индивидуальной защиты для использования в медицинских целях и в микробиоло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</w:rPr>
        <w:t>Требования Стандарта распространяются на организации, оказывающие услуги по проведению аттестации рабочих мест по условиям труда (далее – аттестующая организация)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ы  оценки эффективно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 средств индивидуальной защиты на рабочих местах в зависимости от условий труда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 средств индивидуальной защиты на рабочих местах в зависимости от условий труда осуществляется путем последовательной реализации следующих процедур: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цедуры оценки эффективности выбора СИЗ;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цедуры оценки эффективности применения СИЗ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цедура оценки эффективности выбора СИЗ реализуется путем определения следующих показателей:</w:t>
      </w:r>
    </w:p>
    <w:p>
      <w:pPr>
        <w:pStyle w:val="Heading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ab/>
        <w:t xml:space="preserve">показателя соответствия выданных СИЗ перечню вредных и (или) опасных производственных факторов на рабочем месте (далее – показатель </w:t>
      </w:r>
      <w:r>
        <w:rPr>
          <w:rStyle w:val="Applestylespan"/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Style w:val="Applestylespan"/>
          <w:rFonts w:cs="Times New Roman" w:ascii="Times New Roman" w:hAnsi="Times New Roman"/>
          <w:b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</w:r>
      <w:r>
        <w:rPr>
          <w:b w:val="false"/>
          <w:iCs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я, оценивающего  соответствие защитных свойств  выданных работнику СИЗ, классу (подклассу) условий труда на рабочем месте, установленному для производственных   факторов по результатам аттестации рабочего места (далее – показатель 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, оценивающего  соответствие выданных работнику СИЗ потребительским свойствам, удобству  применения и  индивидуальным размерам работника (далее – показател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, оценивающего  соответствие защитных свойств, выданных работникам СИЗ,  условиям труда, отражающим отраслевую специфику технологических процессов, при которых используются СИЗ (далее – показател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 xml:space="preserve">Показатель </w:t>
      </w:r>
      <w:r>
        <w:rPr>
          <w:rStyle w:val="Applestylespan"/>
          <w:rFonts w:cs="Times New Roman" w:ascii="Times New Roman" w:hAnsi="Times New Roman"/>
          <w:b/>
          <w:i/>
          <w:iCs/>
          <w:sz w:val="28"/>
          <w:szCs w:val="28"/>
        </w:rPr>
        <w:t>В</w:t>
      </w:r>
      <w:r>
        <w:rPr>
          <w:rStyle w:val="Applestylespan"/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ф</w:t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 xml:space="preserve"> определяю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наименований факторов производственной среды и трудового процесса, установленных для конкретного рабочего места по результатам аттестации рабочих мест по условиям труда и отраженных в строке 030 Карты аттестации рабочего места по условиям труд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отоколе оценки обеспеченности работников СИЗ на рабочем месте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и личной карточке учета выдачи СИЗ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а соответствия выданных работнику СИЗ перечню вредных и (или) опасных производственных факторов признается положительной, если работник обеспечен средствами индивидуальной защиты от всех вредных и (или)  опасных производственных факторов, имеющихся на рабочем месте, отраженных в протоколе оценки обеспеченности работников СИЗ и указанных  в личной карточке учета выдачи СИЗ, фиксирующих перечень фактически выданных работнику СИЗ.</w:t>
      </w:r>
    </w:p>
    <w:p>
      <w:pPr>
        <w:pStyle w:val="FR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Оценка соответствия выданных работнику  СИЗ перечню вредных и (или) опасных производственных факторов признается отрицательной, если работник не обеспечен средствами индивидуальной защиты не менее чем от одного  вредного  и (или опасного )производственного фактора, из числа имеющихся на рабочем месте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зультат оценки показателя  </w:t>
      </w:r>
      <w:r>
        <w:rPr>
          <w:rStyle w:val="Applestylespan"/>
          <w:rFonts w:cs="Times New Roman" w:ascii="Times New Roman" w:hAnsi="Times New Roman"/>
          <w:b/>
          <w:i/>
          <w:iCs/>
          <w:sz w:val="28"/>
          <w:szCs w:val="28"/>
        </w:rPr>
        <w:t>В</w:t>
      </w:r>
      <w:r>
        <w:rPr>
          <w:rStyle w:val="Applestylespan"/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казатель  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яется на основе сравнения классов (подклассов) условий труда, установленных по результатам аттестации рабочих мест и  отраженных в строке 030 Карты аттестации рабочего места по условиям труд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 категорий СИЗ, выданных работнику.</w:t>
      </w: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тегории СИЗ указаны в приложении № 2 к Стандарту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ценка соответствия защитных свойств СИЗ классам условий труда   </w:t>
      </w:r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рабочем месте признается положительной, если работник обеспечен средствами индивидуальной защиты категории,  соответствующей классу (подклассу) условий труда по данному фактору. В противном случае оценка соответствия защитных свойств СИЗ классам (подклассам) условий труда на рабочем месте признается отрицательн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категории СИЗ показатель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 исходя из  оценки защищенности работника средствами индивидуальной защиты, устанавливаемой на основе следующего правил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яемые СИЗ и их защитные свойства  должны быть адекватны  условиям и  характеру труда на рабочих местах и учитывать индивидуальные данные работ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защитных свойств СИЗ классам условий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бочем месте в этом случае  считается положительной, если защитные свойства СИЗ, фактически выданных работнику (согласно карточке учета СИЗ), позволяют предотвратить или уменьшить действия опасных и (или) вредных производственных факторов,  а также защитить от загрязнения.</w:t>
      </w:r>
      <w:r>
        <w:rPr>
          <w:rFonts w:cs="Times New Roman" w:ascii="Times New Roman" w:hAnsi="Times New Roman"/>
          <w:sz w:val="28"/>
          <w:szCs w:val="28"/>
        </w:rPr>
        <w:t xml:space="preserve"> В противном случае оценка соответствия защитных свойств СИЗ классам условий труда на рабочем месте признается отрицательной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формация о защитных свойствах СИЗ должна отражаться в паспорте на СИЗ или иных официальных документах производителя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 оценки показателя 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носится в таблиц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ожение 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определяется на основе записей в строке 7 протокола обеспечения работника СИЗ,  личной карточке учета выдачи СИЗ и (или) технической документации (паспорте) на СИ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ыданных работникам СИЗ потребительским свойствам, удобству  применения и индивидуальным размерам работников  признается положительным, если в строке 7 протокола по оценке обеспеченности работников СИЗ на рабочем месте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 записи с предложениями  о необходимости  улучшения обеспеченности работников СИЗ, не вызывающими дискомфорт и неудобство применения, а также о необходимости соблюдения соответствия выдаваемых СИЗ  индивидуальным размерам  работников. </w:t>
      </w:r>
      <w:r>
        <w:rPr>
          <w:rFonts w:cs="Times New Roman" w:ascii="Times New Roman" w:hAnsi="Times New Roman"/>
          <w:sz w:val="28"/>
          <w:szCs w:val="28"/>
        </w:rPr>
        <w:t xml:space="preserve"> В противном случае соответствие выданных работнику СИЗ потребительским свойствам, удобству  применения и индивидуальным размерам работника признается отрицательным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 оценки показателя 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носится в таблицу (приложение    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соответствия защитных свойств, выданных работникам СИЗ,  условиям труда, отражающим отраслевую специфику технологических процессов, при которых используются СИЗ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отраслевыми стандартами оценки эффективности использования СИЗ.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цедура оценки эффективности применения СИЗ реализуется путем определения следующих показателей:</w:t>
      </w:r>
    </w:p>
    <w:p>
      <w:pPr>
        <w:pStyle w:val="FR2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показателя, оценивающего  соответствие времени носки СИЗ, выданных работнику, времени гарантированного сохранения защитных свойств при соответствующем хранении и уходе,  указанных  в паспорте СИЗ или в эксплуатационной документации на СИЗ и записями в личной карточке учета выдачи СИЗ работнику (далее – показатель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, оценивающего  наличие своевременного   проведения проверки исправности (испытания) СИЗ (отметка, клеймо, штамп, протокол и т.п.), устанавливаемых нормативными документами, а также  рекомендациями производителей СИЗ (далее – 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, оценивающего  проведение обучения и тренировок работников по  правилам применения СИЗ на рабочих местах с учетом особенностей технологических  процессов и  простейшим способам проверки  работоспособности и  исправности СИЗ (далее – 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;   </w:t>
      </w:r>
    </w:p>
    <w:p>
      <w:pPr>
        <w:pStyle w:val="FR2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казателя, оценивающего   случаи производственного травматизма на рабочих местах, связанных с применением или неприменением СИЗ (далее – показатель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, оценивающий  соответствие времени носки СИЗ, выданных работнику, времени гарантированного сохранения защитных свойств при соответствующем хранении и уходе,  указанных  в паспорте СИЗ или в эксплуатационной документации на СИЗ определяется путем сравнения временных характеристик, отраженных в нормативной документации  и записями в личной карточке учета выдачи СИЗ работни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времени носки СИЗ, выданных работнику, и времени гарантированного сохранения защитных свойств при соответствующем хранении и уходе за СИЗ признается положительным, если это соответствие имеется: время гарантированного сохранения защитных свойств при соответствующем хранении и уходе за СИЗ превышает или совпадает со временем носки СИЗ. В противном случае 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знается отрицательным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 оценки показателя 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  определяется на основе наличия протоколов испытаний и проверки СИЗ (отметка, клеймо, штамп и т.п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знается положительной, если имеются протоколы испытаний и проверок СИЗ (отметка, клеймо, штамп и т.п.). </w:t>
        <w:br/>
        <w:t>В противном случае оценка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знается отрицательной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 оценки показ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носится в таблицу (приложение 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проверки наличия проведения обучения и тренировок работников безопасным методам  и приемам выполнения работ с  применением СИЗ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а показ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изнается положительной, если в организации  проводится  обучение и тренировка работников безопасным методам  и приемам выполнения работ с  применением СИЗ. В противном случае оценка показ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изнается отрицательной.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 оценки показателя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анализа актов о несчастных случаях на производстве и причин несчастных случаев на рабочем мес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случаев производственного  травматизма на рабочем месте, связанных  с  СИЗ, оценка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признается положительной. В противном случае оценка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признается отрицательной. 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 оценки показателя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носится в таблицу (приложение </w:t>
        <w:br/>
        <w:t xml:space="preserve">№ 1 к Стандарту). </w:t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"/>
        <w:ind w:left="10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ритерии  оценки эффективно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 средств индивидуальной защиты на рабочих местах в зависимости от условий труд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станавливаются следующие критерии оценки эффектив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ьзования  СИЗ 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полученных значений  оценок показателей, введ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ндарта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ффективное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СИЗ на рабочем месте (положительная оценка) признается в том случае, если все  показате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аттестации рабочих мест по условиям труда,  получат положительные  оценк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эффективное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СИЗ на рабочем месте (отрицательная оценка) признается в том случае, если  хотя бы один из  показателей при проведении аттестации рабочих мест по условиям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учит отрицательную   оцен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2. Результат оценки эффективности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на рабочем мес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оложительная/отрицательная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зависимости от условий 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носится в протокол оценки эффективности использования СИЗ на рабочем месте  (приложение № 1 к Стандарту) и в строку 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а по оценке обеспеченности работников СИЗ на рабочем месте</w:t>
      </w:r>
      <w:r>
        <w:rPr>
          <w:rStyle w:val="Foot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 оценки эффективности использования СИЗ на рабочем месте   прилагается к  Карте аттестации рабочего места по условиям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5643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к Стандарту безопасности труда «Процедуры и критерии оценки эффективност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спользования средств индивидуальной защиты в зависимости от условий труда на рабочих местах», утвержденному приказом Минздравсоцразвития России</w:t>
      </w:r>
    </w:p>
    <w:p>
      <w:pPr>
        <w:pStyle w:val="Heading"/>
        <w:ind w:left="5643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 20___ г. № ________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Heading"/>
        <w:ind w:left="108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1809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полное наименование работодателя) 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работодателя, индекс, фамилия, имя, отчество руководителя,  телефон, факс, адрес электронной почты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Н работод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работодателя по ОКП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органа государственной власти по ОКОГ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вида экономической деятельности по ОКВЭ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территории по ОКАТ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108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эффективности использования СИЗ</w:t>
      </w:r>
    </w:p>
    <w:p>
      <w:pPr>
        <w:pStyle w:val="Heading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</w:t>
      </w:r>
    </w:p>
    <w:p>
      <w:pPr>
        <w:pStyle w:val="Heading"/>
        <w:ind w:left="108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/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протокол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подразделение, профессия, должность)</w:t>
      </w:r>
    </w:p>
    <w:p>
      <w:pPr>
        <w:pStyle w:val="ConsPlusNonformat"/>
        <w:widowControl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проведения оценки: __________________________________________</w:t>
      </w:r>
    </w:p>
    <w:p>
      <w:pPr>
        <w:pStyle w:val="ConsPlusNonformat"/>
        <w:widowControl/>
        <w:ind w:firstLine="513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аттестующей организации</w:t>
      </w:r>
      <w:r>
        <w:rPr>
          <w:rFonts w:cs="Times New Roman" w:ascii="Times New Roman" w:hAnsi="Times New Roman"/>
        </w:rPr>
        <w:t>: __________________________________</w:t>
      </w:r>
    </w:p>
    <w:p>
      <w:pPr>
        <w:pStyle w:val="Normal"/>
        <w:spacing w:lineRule="auto" w:line="360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ценок показателей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18"/>
        <w:gridCol w:w="2164"/>
        <w:gridCol w:w="255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ожительная / отрицательн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0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выбора СИЗ на рабочем мес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именения СИЗ на рабочем мес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езультат оценки эффективности </w:t>
      </w:r>
      <w:r>
        <w:rPr>
          <w:rFonts w:cs="Times New Roman" w:ascii="Times New Roman" w:hAnsi="Times New Roman"/>
          <w:iCs/>
        </w:rPr>
        <w:t>использования средств индивидуальной защиты на рабочем месте: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ая / отрицательна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(ы) аттестующей организации, проводивший(е) оценк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         ___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(подпись)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аттестующей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        ____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)                          (подпись)                        (Ф.И.О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120" w:firstLine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eading"/>
        <w:ind w:left="917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тандарту безопасности труда «Процедуры и критерии оценки эффективност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спользования средств индивидуальной защиты в зависимости от условий труда на рабочих местах», утвержденному приказом Минздравсоцразвития России</w:t>
      </w:r>
    </w:p>
    <w:p>
      <w:pPr>
        <w:pStyle w:val="Heading"/>
        <w:ind w:left="9177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 20___ г. № ________</w:t>
      </w:r>
    </w:p>
    <w:p>
      <w:pPr>
        <w:pStyle w:val="Normal"/>
        <w:ind w:left="9063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906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средств индивидуальной  защи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37"/>
        <w:gridCol w:w="3192"/>
        <w:gridCol w:w="1824"/>
        <w:gridCol w:w="3477"/>
        <w:gridCol w:w="1873"/>
      </w:tblGrid>
      <w:tr>
        <w:trPr>
          <w:tblHeader w:val="true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З                     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ый фактор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учитываемые при выборе СИЗ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определяющий категорию СИЗ 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категории СИЗ (класс условий труда для фак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органов дыхания фильтрующего ти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 и АПФД, вредные ве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 вещества, от которых обеспечивается защита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концентрация вещества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эффициент защиты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эффициент проникания; </w:t>
            </w:r>
          </w:p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эффициент подсоса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начальное сопротивление воздушному потоку;</w:t>
            </w:r>
          </w:p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время защитного действия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масса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особенности применения, обусловленные возрастом пользователей и их физиогномическими особенностями (размер головы, геометрические параметры лица и шеи, наличие бороды, усов, длинных волос, очков и дефектов лица).</w:t>
            </w:r>
          </w:p>
          <w:p>
            <w:pPr>
              <w:pStyle w:val="Normal"/>
              <w:widowControl w:val="false"/>
              <w:autoSpaceDE w:val="false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защиты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2 (двум)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5 (пят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120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10 (десят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1209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ность  снижения концентрации вредного вещества    в воздухе рабочей зоны  равна 50 (пятидесяти) и более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2966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органов дыхания изолирующего тип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, вредные веще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  коэффициент защиты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инимальная  температура срабатывания регенеративного патрона (при его наличии)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противление дыханию на вдохе и выдохе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ремя защитного действия;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 продолжительность непрерывного использования и условия, при которых это достигаетс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защи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ЗОД  изолирующего типа на химически связанном кислороде должно обеспечивать защиту органов дыхания и зрения и иметь коэффициент защиты не менее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sub_10106"/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СИЗОД  изолирующего типа на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сжатом воздухе</w:t>
            </w:r>
            <w:bookmarkEnd w:id="8"/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 избыточного давления под лицевой частью должно  иметь коэффициент защиты не менее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й нет</w:t>
            </w:r>
          </w:p>
        </w:tc>
      </w:tr>
      <w:tr>
        <w:trPr>
          <w:trHeight w:val="121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ндивидуальной защиты органа слуха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</w:t>
            </w:r>
          </w:p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вивалентный уровень звука, дБА)</w:t>
            </w:r>
          </w:p>
        </w:tc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устическая эффективность;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силие прижатия наушников к голове вокруг уха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давление уплотнительных прокладок наушников;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реднее значение усилия прижатия эквивалента оголовья при использовании наушников, совмещенных с каской;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- давление амортизатора наушников, совмещенных с каской.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стическая эффек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2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521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3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501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4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449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50 д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458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   50 дБ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ног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рация  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эквивалентный корректированный уровень виброскорости, виброускорения, дБ)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ффективность снижения воздействия общей вибрации (виброскорости, виброускорения)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снижения воздействия общей вибрации (виброскорости, виброускорения)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  6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12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18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24,0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22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 24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ног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ндивидуальной защиты рук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рация  локальная (эквивалентный корректированный уровень виброскорости, виброускорения, д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ффективность снижения воздействия локальной вибрации (виброскорости, виброускорения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снижения воздействия локальной вибрации (виброскорости, виброускорения)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  3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  6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  9,0 д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    12,0 д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2,0 д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ложение № 2 к Порядку проведения аттестации рабочих мест по условиям труда, утвержденному приказом Минздравсоцразвития России от 26 апреля 2011 г. № 342н (зарегистрировано Минюстом России № 20963 от </w:t>
        <w:br/>
        <w:t>9 июня 2011 г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 5 к Порядку проведения аттестации рабочих мест по условиям труда, утвержденному приказом Минздравсоцразвития России от 26 апреля 2011 г. № 342н (зарегистрировано Минюстом России № 20963 от</w:t>
        <w:br/>
        <w:t>9 июня 2011 г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к Межотраслевым правилам обеспечения работников специальной одеждой, специальной обувью и другими средствами индивидуальной защиты, утвержденным приказом Минздравсоцразвития России от 1 июня 2009 г. № 290н (зарегистрировано Минюстом России № 14742 от 10 сентября 2009 г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Данный показатель определяется в случае наличия национальных стандартов, устанавливающих сроки испытаний и проверки  исправности СИ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е вступил в силу"/>
    <w:basedOn w:val="Style12"/>
    <w:qFormat/>
    <w:rPr>
      <w:rFonts w:cs="Times New Roman"/>
      <w:color w:val="008080"/>
      <w:sz w:val="28"/>
      <w:szCs w:val="28"/>
    </w:rPr>
  </w:style>
  <w:style w:type="character" w:styleId="Style14">
    <w:name w:val="Цветовое выделение"/>
    <w:qFormat/>
    <w:rPr>
      <w:b/>
      <w:color w:val="000080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  <w:szCs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Book Antiqua" w:hAnsi="Book Antiqua" w:cs="Book Antiqua"/>
    </w:rPr>
  </w:style>
  <w:style w:type="character" w:styleId="1">
    <w:name w:val=" Знак Знак1"/>
    <w:basedOn w:val="2"/>
    <w:qFormat/>
    <w:rPr>
      <w:b/>
      <w:bCs/>
    </w:rPr>
  </w:style>
  <w:style w:type="character" w:styleId="Style17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 w:before="180" w:after="0"/>
      <w:ind w:firstLine="567"/>
    </w:pPr>
    <w:rPr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40" w:hanging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0" w:after="0"/>
      <w:ind w:firstLine="3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440" w:after="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Just">
    <w:name w:val="ju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4:00Z</dcterms:created>
  <dc:creator>Ivv</dc:creator>
  <dc:description/>
  <cp:keywords/>
  <dc:language>en-US</dc:language>
  <cp:lastModifiedBy>User</cp:lastModifiedBy>
  <cp:lastPrinted>2010-12-13T14:37:00Z</cp:lastPrinted>
  <dcterms:modified xsi:type="dcterms:W3CDTF">2012-02-06T14:14:00Z</dcterms:modified>
  <cp:revision>2</cp:revision>
  <dc:subject/>
  <dc:title>Методика оценки эффективности использованию средств индивидуальной защиты на рабочих местах в зависимости от условий труда</dc:title>
</cp:coreProperties>
</file>