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АДМИНИСТРАТИВНОЙ ПРОЦЕДУРЫ ПО ПРЕДОСТАВЛЕНИЮ СВЕДЕНИЙ</w:t>
      </w:r>
    </w:p>
    <w:p>
      <w:pPr>
        <w:pStyle w:val="ConsPlusNormal"/>
        <w:jc w:val="center"/>
        <w:rPr/>
      </w:pPr>
      <w:r>
        <w:rPr/>
        <w:t>ИЗ РЕЕСТРА АККРЕДИТОВАННЫХ ЛИЦ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чало административной процедуры - обращение заявителя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егистрация заявления Росаккредитацией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значение ответственного исполнителя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Рассмотрение заявления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уют основания для отказа в предоставлении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государственной услуги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──┬─┬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ет \/                                          \/ 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авление заявителю  │            │      Запрашиваемые сведения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я об отказе в │            │      отсутствуют в реестре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и      │            │ аккредитованных лиц или реестр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услуги  │            │    экспертов по аккредитации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┬────────┬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а ┌───────┘        └────────┐ Н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\/           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ончание     │    │   Направление    │       │     Доступ к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й  │&lt;───┤    заявителю     │       │    сведениям,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дуры     │    │  уведомления об  │       │  содержащимся в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сутствии    │       │     реестре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\      /\           │    сведений в    │       │ аккредитованн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естре      │       │ лиц или реестр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кредитованных  │       │   экспертов п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 или реестре  │       │  аккредитации,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кспертов по   │       │     разрешен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и   │       └──┬───────────┬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ет │           │ 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\/             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явителю │   │   Направление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ведомления о     │   │заявителю выписк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возможности     │   │    из реестр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сведений│   │ аккредитованн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┤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з реестра       │   │ лиц или реестра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кредитованных лиц или│   │   экспертов п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естра экспертов по  │   │   аккредитации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кредитации      │   └─────────┬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6:00Z</dcterms:created>
  <dc:creator>Коженовский Роман Михайлович</dc:creator>
  <dc:description/>
  <dc:language>en-US</dc:language>
  <cp:lastModifiedBy>Admin</cp:lastModifiedBy>
  <dcterms:modified xsi:type="dcterms:W3CDTF">2018-08-02T05:26:00Z</dcterms:modified>
  <cp:revision>2</cp:revision>
  <dc:subject/>
  <dc:title/>
</cp:coreProperties>
</file>