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color w:val="3B3B3B"/>
          <w:sz w:val="28"/>
          <w:szCs w:val="28"/>
        </w:rPr>
      </w:pPr>
      <w:r>
        <w:rPr>
          <w:iCs/>
          <w:color w:val="3B3B3B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здравсоцразвития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19   февраля  2010 г.  № 97</w:t>
      </w:r>
    </w:p>
    <w:p>
      <w:pPr>
        <w:pStyle w:val="Normal"/>
        <w:spacing w:before="0" w:after="168"/>
        <w:jc w:val="right"/>
        <w:rPr>
          <w:iCs/>
          <w:color w:val="3B3B3B"/>
          <w:sz w:val="28"/>
          <w:szCs w:val="28"/>
        </w:rPr>
      </w:pPr>
      <w:r>
        <w:rPr>
          <w:iCs/>
          <w:color w:val="3B3B3B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3B3B3B"/>
          <w:sz w:val="28"/>
          <w:szCs w:val="28"/>
        </w:rPr>
      </w:pPr>
      <w:r>
        <w:rPr>
          <w:b/>
          <w:iCs/>
          <w:color w:val="3B3B3B"/>
          <w:sz w:val="28"/>
          <w:szCs w:val="28"/>
        </w:rPr>
        <w:t>ПОЛОЖЕНИЕ</w:t>
      </w:r>
    </w:p>
    <w:p>
      <w:pPr>
        <w:pStyle w:val="Normal"/>
        <w:spacing w:before="0" w:after="168"/>
        <w:jc w:val="center"/>
        <w:rPr>
          <w:bCs/>
          <w:iCs/>
          <w:color w:val="3B3B3B"/>
          <w:sz w:val="28"/>
          <w:szCs w:val="28"/>
        </w:rPr>
      </w:pPr>
      <w:r>
        <w:rPr>
          <w:b/>
          <w:iCs/>
          <w:color w:val="3B3B3B"/>
          <w:sz w:val="28"/>
          <w:szCs w:val="28"/>
        </w:rPr>
        <w:t>о  Координационном совете по разработке и реализации</w:t>
      </w:r>
      <w:r>
        <w:rPr>
          <w:bCs/>
          <w:iCs/>
          <w:color w:val="3B3B3B"/>
          <w:sz w:val="28"/>
          <w:szCs w:val="28"/>
        </w:rPr>
        <w:t xml:space="preserve"> </w:t>
      </w:r>
      <w:r>
        <w:rPr>
          <w:b/>
          <w:iCs/>
          <w:color w:val="3B3B3B"/>
          <w:sz w:val="28"/>
          <w:szCs w:val="28"/>
        </w:rPr>
        <w:t>Программы действий по улучшению условий и охраны труда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1. Координационный совет по разработке и реализации Программы действий по улучшению условий и охраны труда (далее – Координационный совет)</w:t>
      </w:r>
      <w:r>
        <w:rPr>
          <w:b/>
          <w:iCs/>
          <w:color w:val="3B3B3B"/>
          <w:sz w:val="28"/>
          <w:szCs w:val="28"/>
        </w:rPr>
        <w:t> </w:t>
      </w:r>
      <w:r>
        <w:rPr>
          <w:bCs/>
          <w:iCs/>
          <w:color w:val="3B3B3B"/>
          <w:sz w:val="28"/>
          <w:szCs w:val="28"/>
        </w:rPr>
        <w:t xml:space="preserve">является совещательным органом Минздравсоцразвития России, рассматривающим важнейшие вопросы обеспечения реализации  мероприятий Программы действий по улучшению условий и охраны труда на 2008-2010 годы,  утверждённой приказом Министерства здравоохранения и социального развития Российской Федерации от 23 октября 2008 г. № 586 (далее – Программа). 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>2. Координационный совет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настоящим Положением.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 xml:space="preserve">3. Свою работу Координационный совет проводит во взаимодействии со структурными подразделениями Минздравсоцразвития России. 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4. Члены Координационного совета осуществляют свою деятельность на безвозмездной основе.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5. Задачей Координационного совета является разработка рекомендаций и предложений по: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 xml:space="preserve">- формированию системы мониторинга оценки влияния условий труда, опасных и вредных факторов производственной среды на здоровье работающего населения;  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 xml:space="preserve">- созданию механизма экономического стимулирования работодателей к улучшению условий труда, предотвращению производственного травматизма и профессиональных заболеваний;  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- созданию современных методов оценки и прогнозирования профессиональных рисков на производстве;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- выработке программы снижения смертности и профессиональных заболеваний на производстве;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- пересмотру государственных нормативных требований в области охраны труда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- разработке стандартов оказания услуг в области охраны труда и развитию нормативно-правового регулирования в данной сфере, а также системы отраслевых стандартов в области аттестации рабочих мест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-  совершенствованию процесса обучения по охране труда;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>- совершенствованию контрольно-надзорной деятельности в части усиления профилактических мер, обеспечивающих предотвращение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- координации научно-исследовательских разработок и оценке эффективности применения средств индивидуальной и коллективной защиты;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-  распространению лучшей практики организации работ по  охране труда в Российской Федерации;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-  информированию, консультированию работников и работодателей по вопросам охраны труда.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>6. В состав Координационного совета входят представители Аппарата Государственной Думы Федерального Собрания Российской Федерации, федеральных органов исполнительной власти, Фонда социального страхования Российской Федерации, общероссийских объединений работодателей, общероссийских объединений профсоюзов, общественных объединений.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>7. Состав Координационного совета утверждается приказом Минздравсоцразвития России. Обновление состава Координационного совета осуществляется по мере необходимости.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8. Председателем Координационного совета является заместитель Министра здравоохранения и социального развития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>9. Заместителями председателя Координационного совета являются директор Департамента развития социального страхования и государственного обеспечения  Минздравсоцразвития  России, директор Департамента заработной платы, охраны труда и социального партнёрства Минздравсоцразвития  России, заместитель председателя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>10. Основной формой деятельности Координационного совета  являются заседания.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>11. Заседания Координационного совета проводятся председателем Координационного совета или по его поручению заместителем председателя Координационного совета. Материалы к очередным заседаниям Координационного совета направляются его членам не позднее чем за  три дня  до назначенного срока заседания.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Заседания Координационного совета проводятся по мере необходимости, но не реже одного раза в полгода.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>12. Решения Координационного совета носят рекомендательный характер и принимаются открытым голосованием простым большинством голосов присутствующих на заседании членов Координационного совета. В случае равенства голосов голос председателя Координационного совета является решающим.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Заседание Координационного совета считается правомочным, если на нем присутствует не менее 50 процентов его членов.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>Члены Координационного совета участвуют в его работе лично, делегирование полномочий не допускается.</w:t>
      </w:r>
    </w:p>
    <w:p>
      <w:pPr>
        <w:pStyle w:val="Normal"/>
        <w:ind w:firstLine="720"/>
        <w:jc w:val="both"/>
        <w:rPr/>
      </w:pPr>
      <w:r>
        <w:rPr>
          <w:bCs/>
          <w:iCs/>
          <w:color w:val="3B3B3B"/>
          <w:sz w:val="28"/>
          <w:szCs w:val="28"/>
        </w:rPr>
        <w:t>13.   К работе Координационного совета могут привлекаться специалисты научных и других организаций, а также отдельные ученые и специалисты.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14. Организационное обеспечение деятельности Координационного совета осуществляет Департамент заработной платы, охраны труда и социального партнёрства Минздравсоцразвития России.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>15. Принимаемые на заседании Координационного совета  решения оформляются протоколом, который подписывается председателем Координационного совета или одним из его заместителей, проводившим заседание.</w:t>
      </w:r>
    </w:p>
    <w:p>
      <w:pPr>
        <w:pStyle w:val="Normal"/>
        <w:ind w:firstLine="720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 xml:space="preserve">16. В составе Координационного совета в целях повышения качества реализации основных блоков мероприятий Программы могут создаваться соответствующие комиссии. Руководит работой комиссии председатель, назначаемый, как правило, из числа членов Координационного совета. Полномочия комиссии и ее председателя определяются решением Координационного совета. </w:t>
      </w:r>
    </w:p>
    <w:p>
      <w:pPr>
        <w:pStyle w:val="Normal"/>
        <w:spacing w:lineRule="atLeast" w:line="336" w:before="0" w:after="168"/>
        <w:jc w:val="both"/>
        <w:rPr/>
      </w:pPr>
      <w:r>
        <w:rPr>
          <w:bCs/>
          <w:iCs/>
          <w:color w:val="3B3B3B"/>
          <w:sz w:val="28"/>
          <w:szCs w:val="28"/>
        </w:rPr>
        <w:t xml:space="preserve">                                                                                                            </w:t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  <w:t xml:space="preserve">                                                                                                     </w:t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>
          <w:bCs/>
          <w:iCs/>
          <w:color w:val="3B3B3B"/>
          <w:sz w:val="28"/>
          <w:szCs w:val="28"/>
        </w:rPr>
      </w:pPr>
      <w:r>
        <w:rPr>
          <w:bCs/>
          <w:iCs/>
          <w:color w:val="3B3B3B"/>
          <w:sz w:val="28"/>
          <w:szCs w:val="28"/>
        </w:rPr>
      </w:r>
    </w:p>
    <w:p>
      <w:pPr>
        <w:pStyle w:val="Normal"/>
        <w:spacing w:lineRule="atLeast" w:line="336" w:before="0" w:after="168"/>
        <w:jc w:val="both"/>
        <w:rPr/>
      </w:pPr>
      <w:r>
        <w:rPr>
          <w:bCs/>
          <w:iCs/>
          <w:color w:val="3B3B3B"/>
          <w:sz w:val="28"/>
          <w:szCs w:val="28"/>
        </w:rPr>
        <w:t xml:space="preserve">                                                                                                      </w:t>
      </w:r>
      <w:r>
        <w:rPr>
          <w:iCs/>
          <w:color w:val="3B3B3B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здравсоцразвития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19   февраля  2010 г.  № 9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работке и реализации Программы действий по улучшению  условий и охраны тру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3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Сафонов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>Александр Льв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заместитель Министра здравоохранения и социального развития Российской Федерации (председател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>Сергей Анатольевич</w:t>
            </w:r>
            <w:r>
              <w:rPr>
                <w:bCs/>
                <w:iCs/>
                <w:color w:val="3B3B3B"/>
                <w:sz w:val="28"/>
                <w:szCs w:val="28"/>
              </w:rPr>
              <w:t>  </w:t>
            </w:r>
          </w:p>
        </w:tc>
        <w:tc>
          <w:tcPr>
            <w:tcW w:w="6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директор Департамента развития социального страхования и государственного обеспечения Минздравсоцразвития России (заместитель председател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Жар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Наталия Викторовна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директор Департамента заработной платы, охраны труда и социального партнёрства Минздравсоцразвития России (заместитель председател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Рау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Людмила Николаевна  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первый заместитель председателя Фонда социального страхования Российской Федерации </w:t>
            </w:r>
            <w:r>
              <w:rPr>
                <w:bCs/>
                <w:iCs/>
                <w:color w:val="3B3B3B"/>
                <w:sz w:val="28"/>
                <w:szCs w:val="28"/>
              </w:rPr>
              <w:t>(заместитель председател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3B3B3B"/>
                <w:sz w:val="28"/>
                <w:szCs w:val="28"/>
              </w:rPr>
            </w:pPr>
            <w:r>
              <w:rPr>
                <w:b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Галина Серге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заместитель директора Департамента организации медицинской помощи и развития здравоохранения Минздравсоцразвития Ро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Бушманов</w:t>
            </w:r>
          </w:p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Андрей Юр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первый заместитель генерального директора ФМБЦ им. А.И.Бурназяна ФМБА России, главный внештатный специалист профпатолог Минздравсоцразвития России и ФМБА Ро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Головнё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spacing w:lineRule="atLeast" w:line="336" w:before="0" w:after="168"/>
              <w:jc w:val="both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</w:r>
          </w:p>
          <w:p>
            <w:pPr>
              <w:pStyle w:val="Normal"/>
              <w:spacing w:lineRule="atLeast" w:line="336" w:before="0" w:after="168"/>
              <w:jc w:val="both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сопредседатель Общероссийской общественной организации «Деловая Россия», первый заместитель председателя </w:t>
            </w:r>
            <w:r>
              <w:rPr>
                <w:bCs/>
                <w:iCs/>
                <w:color w:val="3B3B3B"/>
                <w:sz w:val="28"/>
                <w:szCs w:val="28"/>
              </w:rPr>
              <w:t>Комитета Государственной Думы по экономической политике и предпринимательству (по согласованию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3B3B3B"/>
                <w:sz w:val="28"/>
                <w:szCs w:val="28"/>
              </w:rPr>
            </w:pPr>
            <w:r>
              <w:rPr>
                <w:b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Гуськов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>Андрей Серге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3B3B3B"/>
                <w:sz w:val="28"/>
                <w:szCs w:val="28"/>
              </w:rPr>
              <w:t>з</w:t>
            </w:r>
            <w:r>
              <w:rPr>
                <w:bCs/>
                <w:iCs/>
                <w:sz w:val="28"/>
                <w:szCs w:val="28"/>
              </w:rPr>
              <w:t>аместитель начальника Управления санитарного надзора Роспотребнадзора</w:t>
            </w:r>
            <w:r>
              <w:rPr>
                <w:b/>
                <w:iCs/>
                <w:sz w:val="28"/>
                <w:szCs w:val="28"/>
              </w:rPr>
              <w:t xml:space="preserve">  </w:t>
            </w:r>
            <w:r>
              <w:rPr>
                <w:bCs/>
                <w:iCs/>
                <w:color w:val="3B3B3B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Довгялло </w:t>
            </w:r>
          </w:p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>Максим Валер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3B3B3B"/>
                <w:sz w:val="28"/>
                <w:szCs w:val="28"/>
              </w:rPr>
              <w:t xml:space="preserve">советник Генерального директора Сибирской Угольной Энергетической Компании </w:t>
            </w:r>
            <w:r>
              <w:rPr>
                <w:bCs/>
                <w:iCs/>
                <w:color w:val="3B3B3B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>Луиза Фёдор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председатель совета некоммерческого партнёрства «Межрегиональное объединение обучающих организаций» </w:t>
            </w:r>
            <w:r>
              <w:rPr>
                <w:bCs/>
                <w:iCs/>
                <w:color w:val="3B3B3B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3B3B3B"/>
                <w:sz w:val="28"/>
                <w:szCs w:val="28"/>
              </w:rPr>
            </w:pPr>
            <w:r>
              <w:rPr>
                <w:b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Збышк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>Богдан Григор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/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ведущий консультант Комитета Государственной Думы по труду и социальной политике (по согласованию) 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Квасова </w:t>
            </w:r>
          </w:p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>Татьяна Лазаревна</w:t>
            </w:r>
          </w:p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3B3B3B"/>
                <w:sz w:val="28"/>
                <w:szCs w:val="28"/>
              </w:rPr>
            </w:pPr>
            <w:r>
              <w:rPr>
                <w:b/>
                <w:iCs/>
                <w:color w:val="3B3B3B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заместитель начальника  отдела политики охраны труда Департамента заработной платы, охраны труда и социального партнёрства Минздравсоцразвития России (ответственный секретар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Валерий Анатол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240"/>
              <w:jc w:val="both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заместитель директора Департамента заработной платы, охраны труда и социального партнёрства Минздравсоцразвития Ро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Косович</w:t>
            </w:r>
          </w:p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Владимир Степанович</w:t>
            </w:r>
          </w:p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/>
            </w:pPr>
            <w:r>
              <w:rPr>
                <w:bCs/>
                <w:iCs/>
                <w:color w:val="3B3B3B"/>
                <w:sz w:val="28"/>
                <w:szCs w:val="28"/>
              </w:rPr>
              <w:t>заместитель Председателя Профсоюза работников нефтяной, газовой отраслей промышленности и строительства Российской Федерации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Косырев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Олег Александ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240"/>
              <w:jc w:val="both"/>
              <w:rPr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заместитель  председателя совета некоммерческого партнёрства «Саморегулируемая организация «Национальное общество аудиторов трудовой сферы» (по согласованию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3B3B3B"/>
                <w:sz w:val="28"/>
                <w:szCs w:val="28"/>
              </w:rPr>
            </w:pPr>
            <w:r>
              <w:rPr>
                <w:b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Кришталь </w:t>
            </w:r>
          </w:p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Давид Михайлович</w:t>
            </w:r>
          </w:p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240"/>
              <w:jc w:val="both"/>
              <w:rPr/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заместитель   председателя Федерации независимых профсоюзов России (по согласованию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Олег Васил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240"/>
              <w:jc w:val="both"/>
              <w:rPr/>
            </w:pPr>
            <w:r>
              <w:rPr>
                <w:bCs/>
                <w:iCs/>
                <w:color w:val="3B3B3B"/>
                <w:sz w:val="28"/>
                <w:szCs w:val="28"/>
              </w:rPr>
              <w:t>генеральный директор Общероссийского отраслевого объединения работодателей  электроэнергетики  «РаЭл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Лариса Василь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/>
            </w:pPr>
            <w:r>
              <w:rPr>
                <w:bCs/>
                <w:iCs/>
                <w:color w:val="3B3B3B"/>
                <w:sz w:val="28"/>
                <w:szCs w:val="28"/>
              </w:rPr>
              <w:t>главный эксперт Департамента по законодательству Торгово-промышленной палаты Российской Федерации (по согласованию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Медведев</w:t>
            </w:r>
          </w:p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Валентин Ива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/>
            </w:pPr>
            <w:r>
              <w:rPr>
                <w:bCs/>
                <w:iCs/>
                <w:color w:val="3B3B3B"/>
                <w:sz w:val="28"/>
                <w:szCs w:val="28"/>
              </w:rPr>
              <w:t>президент Межрегиональной общественной организации специалистов по охране труд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Москв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директор Департамента трудовых отношений и рынка труда Российского союза промышленников и предпринимателей  </w:t>
            </w:r>
            <w:r>
              <w:rPr>
                <w:bCs/>
                <w:iCs/>
                <w:color w:val="3B3B3B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Мохначук </w:t>
            </w:r>
          </w:p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/>
            </w:pPr>
            <w:r>
              <w:rPr>
                <w:bCs/>
                <w:iCs/>
                <w:color w:val="3B3B3B"/>
                <w:sz w:val="28"/>
                <w:szCs w:val="28"/>
              </w:rPr>
              <w:t>председатель Российского независимого профсоюза работников угольной промышленности  (по согласованию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3B3B3B"/>
                <w:sz w:val="28"/>
                <w:szCs w:val="28"/>
              </w:rPr>
            </w:pPr>
            <w:r>
              <w:rPr>
                <w:b/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Окуньков</w:t>
            </w:r>
          </w:p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Алексей Михайл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исполнительный директор Общероссийского отраслевого объединения работодателей «Ассоциация промышленников горно-металлургического комплекса России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Селиванов </w:t>
            </w:r>
          </w:p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>  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заместитель руководителя</w:t>
            </w:r>
            <w:r>
              <w:rPr>
                <w:iCs/>
                <w:color w:val="3B3B3B"/>
                <w:sz w:val="28"/>
                <w:szCs w:val="28"/>
              </w:rPr>
              <w:t xml:space="preserve">  </w:t>
            </w:r>
            <w:r>
              <w:rPr>
                <w:bCs/>
                <w:iCs/>
                <w:color w:val="3B3B3B"/>
                <w:sz w:val="28"/>
                <w:szCs w:val="28"/>
              </w:rPr>
              <w:t xml:space="preserve">Роструд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ригор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президент Ассоциации «СИЗ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 xml:space="preserve">Сошенко </w:t>
            </w:r>
          </w:p>
          <w:p>
            <w:pPr>
              <w:pStyle w:val="Normal"/>
              <w:autoSpaceDE w:val="false"/>
              <w:rPr>
                <w:iCs/>
                <w:color w:val="3B3B3B"/>
                <w:sz w:val="28"/>
                <w:szCs w:val="28"/>
              </w:rPr>
            </w:pPr>
            <w:r>
              <w:rPr>
                <w:iCs/>
                <w:color w:val="3B3B3B"/>
                <w:sz w:val="28"/>
                <w:szCs w:val="28"/>
              </w:rPr>
              <w:t>Борис Александ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 Российской Федерации (по согласованию)</w:t>
            </w:r>
          </w:p>
          <w:p>
            <w:pPr>
              <w:pStyle w:val="Normal"/>
              <w:spacing w:lineRule="atLeast" w:line="336" w:before="0" w:after="168"/>
              <w:jc w:val="both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 xml:space="preserve">Наталия Вадимовна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tLeast" w:line="336" w:before="0" w:after="168"/>
              <w:jc w:val="both"/>
              <w:rPr>
                <w:bCs/>
                <w:iCs/>
                <w:color w:val="3B3B3B"/>
                <w:sz w:val="28"/>
                <w:szCs w:val="28"/>
              </w:rPr>
            </w:pPr>
            <w:r>
              <w:rPr>
                <w:bCs/>
                <w:iCs/>
                <w:color w:val="3B3B3B"/>
                <w:sz w:val="28"/>
                <w:szCs w:val="28"/>
              </w:rPr>
              <w:t>вице-президент ОПОРЫ  РОССИИ, руководитель Комитета ОПОРЫ  РОССИИ по социальному развитию и трудовым отношениям (по согласованию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3:00Z</dcterms:created>
  <dc:creator>KvasovaTL</dc:creator>
  <dc:description/>
  <cp:keywords/>
  <dc:language>en-US</dc:language>
  <cp:lastModifiedBy>Администратор</cp:lastModifiedBy>
  <dcterms:modified xsi:type="dcterms:W3CDTF">2010-05-26T08:53:00Z</dcterms:modified>
  <cp:revision>2</cp:revision>
  <dc:subject/>
  <dc:title>от 19 февраля 2010 г</dc:title>
</cp:coreProperties>
</file>