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378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left="37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Министерства здравоохранения</w:t>
      </w:r>
    </w:p>
    <w:p>
      <w:pPr>
        <w:pStyle w:val="ConsPlusNormal"/>
        <w:widowControl/>
        <w:ind w:left="37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циального развития Российской Федерации</w:t>
      </w:r>
    </w:p>
    <w:p>
      <w:pPr>
        <w:pStyle w:val="ConsPlusNormal"/>
        <w:widowControl/>
        <w:ind w:left="37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01 " сентября   2010 г. № 777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54"/>
        <w:gridCol w:w="4517"/>
        <w:gridCol w:w="1921"/>
      </w:tblGrid>
      <w:tr>
        <w:trPr>
          <w:trHeight w:val="2336" w:hRule="atLeast"/>
        </w:trPr>
        <w:tc>
          <w:tcPr>
            <w:tcW w:w="105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иповые норм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бесплатной выдачи  специальной одежды, специальной обуви и других средств индивидуальной защиты гражданскому персоналу, рабочим и служащим органов управления и подразделений пожарной охраны, подразделений и организаций, участвующих в предупреждении чрезвычайных ситуаций и ликвидации  последствий стихийных бедствий, а также иным работникам,</w:t>
            </w:r>
            <w:r>
              <w:rPr>
                <w:b/>
                <w:bCs/>
                <w:color w:val="000000"/>
              </w:rPr>
              <w:t xml:space="preserve">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_A3"/>
            <w:bookmarkEnd w:id="0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фессий и должнос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редств индивидуальной защиты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выдачи на год (комплекты, штуки, пары)</w:t>
            </w:r>
          </w:p>
        </w:tc>
      </w:tr>
      <w:tr>
        <w:trPr>
          <w:trHeight w:val="3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1" w:hRule="atLeast"/>
        </w:trPr>
        <w:tc>
          <w:tcPr>
            <w:tcW w:w="1052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Тушение пожаров</w:t>
            </w:r>
          </w:p>
        </w:tc>
      </w:tr>
      <w:tr>
        <w:trPr>
          <w:trHeight w:val="219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, заместитель 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Костюм летний из смешанных ткане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начальника отряда, пожарной части, отдельного поста;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Костюм зимний на утепляющей прокладк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 3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штаба </w:t>
            </w:r>
          </w:p>
          <w:p>
            <w:pPr>
              <w:pStyle w:val="Normal"/>
              <w:rPr/>
            </w:pPr>
            <w:r>
              <w:rPr/>
              <w:t xml:space="preserve">отряда; 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 xml:space="preserve">Боевая одежда пожарного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комплект на 2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 xml:space="preserve">старший инспектор; 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Теплоотражательный костюм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 xml:space="preserve">инспектор; младший 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Термоагрессивостойкий костюм (ТАСК)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 xml:space="preserve">инспектор; начальник 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Костюм радиационно-защитны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 xml:space="preserve">караула; старший водитель; 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Костюм водонепроницаемы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на 3 года 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 xml:space="preserve">водитель; командир 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Подшлемник летни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 2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пожарный; пожарный- радиотелефонист; пожарный- прожекторист; пожарный; мастер-пожарный; инструктор-пожарный;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Подшлемник зимни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 2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 xml:space="preserve">Белье термостойкое летнее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комплект  </w:t>
            </w:r>
          </w:p>
          <w:p>
            <w:pPr>
              <w:pStyle w:val="Normal"/>
              <w:jc w:val="center"/>
              <w:rPr/>
            </w:pPr>
            <w:r>
              <w:rPr/>
              <w:t>на 2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 xml:space="preserve">Белье термостойкое зимнее  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комплект</w:t>
            </w:r>
          </w:p>
          <w:p>
            <w:pPr>
              <w:pStyle w:val="Normal"/>
              <w:jc w:val="center"/>
              <w:rPr/>
            </w:pPr>
            <w:r>
              <w:rPr/>
              <w:t>на 2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мастер газодымозащитной службы;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 xml:space="preserve">Средство индивидуальной защиты рук пожарного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 на 2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 xml:space="preserve">инспектор по 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 xml:space="preserve">Защитная обувь пожарного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 на 2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 xml:space="preserve">основной деятельности; 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 xml:space="preserve">Сапоги или ботинки с высокими берцами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 на 3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 xml:space="preserve">командир, заместитель 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Головной убор летний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02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командира, помощник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Головной убор зимний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 3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командира по пожаротушению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 xml:space="preserve">Футболка хлопчатобумажная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пожарного корабля (катера);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 xml:space="preserve">Перчатки полушерстяные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 на 2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 xml:space="preserve">матрос-пожарный; начальник </w:t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 xml:space="preserve">учебной пожарной части; </w:t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начальник, заместитель</w:t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начальника учебного</w:t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пункта; начальник,</w:t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начальника, </w:t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помощник начальника производственного</w:t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технического центра;</w:t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заместитель начальника центра управления силами; оперативный дежурный; начальник передвижной установки газоводяного тушения; начальник передвижной насосной станции; работники всех профессий и должностей федеральной противопожарной службы, непосредственно занятые на тушении пожаров</w:t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052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римечания:</w:t>
            </w:r>
          </w:p>
        </w:tc>
      </w:tr>
      <w:tr>
        <w:trPr>
          <w:trHeight w:val="4204" w:hRule="atLeast"/>
        </w:trPr>
        <w:tc>
          <w:tcPr>
            <w:tcW w:w="10528" w:type="dxa"/>
            <w:gridSpan w:val="4"/>
            <w:tcBorders/>
          </w:tcPr>
          <w:p>
            <w:pPr>
              <w:pStyle w:val="Normal"/>
              <w:ind w:firstLine="452"/>
              <w:jc w:val="both"/>
              <w:rPr/>
            </w:pPr>
            <w:r>
              <w:rPr/>
              <w:t xml:space="preserve">1. Боевая одежда пожарного включает в себя куртку и брюки со съемными теплоизолирующими подстежками. В местностях </w:t>
            </w:r>
            <w:r>
              <w:rPr>
                <w:lang w:val="en-US"/>
              </w:rPr>
              <w:t>IV</w:t>
            </w:r>
            <w:r>
              <w:rPr/>
              <w:t xml:space="preserve"> и особого климатического поясов выдается боевая одежда пожарного на утепляющей прокладк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. Теплоотражательный костюм от повышенных тепловых воздействий выдается работникам пожарных частей по охране объектов химической, газовой, нефтеперерабатывающей промышленности со сроком носки 1 костюм  на 3 года – для 50 процентов штатной численности, в остальных пожарных частях – для 15 процентов штатной числен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3. Термоагрессивостойкий костюм (ТАСК) выдается работникам пожарных частей по охране объектов химической, газовой, нефтеперерабатывающей промышленности и предприятий (объектов) с применением сильнодействующих ядовитых веществ со сроком носки 1 костюм  на 3 года – для 50 процентов штатной числен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4. Костюм радиационно-защитный выдается работникам пожарных частей по охране атомных электростанций, экспериментальных ядерных реакторов и предприятий (объектов), применяющих ядерные компоненты, со сроком носки 1 костюм  на 3 года – для 50 процентов штатной числен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5. Костюм водонепроницаемый  выдаётся плавсоставу пожарных судов (катеров).</w:t>
            </w:r>
          </w:p>
        </w:tc>
      </w:tr>
      <w:tr>
        <w:trPr>
          <w:trHeight w:val="80" w:hRule="atLeast"/>
        </w:trPr>
        <w:tc>
          <w:tcPr>
            <w:tcW w:w="1052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1052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 Поисково-спасательные работы</w:t>
            </w:r>
          </w:p>
        </w:tc>
      </w:tr>
      <w:tr>
        <w:trPr>
          <w:trHeight w:val="80" w:hRule="atLeast"/>
        </w:trPr>
        <w:tc>
          <w:tcPr>
            <w:tcW w:w="1052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Начальник, заместитель начальника, помощник начальника отдела, главный специалист, ведущий инженер,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и ведении работ в зоне чрезвычайной ситуации, несении дежурств, выполнении учебно-тренировочных мероприятий: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врач- специалист,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Костюм летний из смешанных ткане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 2 года</w:t>
            </w:r>
          </w:p>
        </w:tc>
      </w:tr>
      <w:tr>
        <w:trPr>
          <w:trHeight w:val="543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плавсостав морских и речных судов,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Костюм зимний с синтетическим утеплителем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 2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Комбинезон спасателя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маломерных, аварийно-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 xml:space="preserve">Костюм тренировочный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 2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 xml:space="preserve">спасательной службы, 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Термобельё летне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комплект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аварийно-спасательного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Термобельё зимне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комплект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формирования, поисково-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Костюм из водоотталкивающей ткани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 2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спасательного отряда,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Ботинки с высокими берцами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 на 2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 xml:space="preserve">поисково-спасательной 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Ботинки трекингов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 на 2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 xml:space="preserve">службы, поисково-спасательного подразделения, 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Сапоги резиновые с антипрокольной подошво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 на 2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поисково-спасательного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Головной убор летни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 3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lang w:val="en-US"/>
              </w:rPr>
              <w:t>ф</w:t>
            </w:r>
            <w:r>
              <w:rPr/>
              <w:t>ормирования</w:t>
            </w:r>
            <w:r>
              <w:rPr>
                <w:lang w:val="en-US"/>
              </w:rPr>
              <w:t>,</w:t>
            </w:r>
            <w:r>
              <w:rPr/>
              <w:t xml:space="preserve"> 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Головной убор зимни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 3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/>
              <w:t>ГУ«Госаквоспас»; спасатель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Рукавицы комбинированн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 пары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Перчатки хлопчатобумажн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 пары</w:t>
            </w:r>
          </w:p>
        </w:tc>
      </w:tr>
      <w:tr>
        <w:trPr>
          <w:trHeight w:val="206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Перчатки резинов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60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Перчатки утеплённ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пары</w:t>
            </w:r>
          </w:p>
        </w:tc>
      </w:tr>
      <w:tr>
        <w:trPr>
          <w:trHeight w:val="313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 xml:space="preserve">Очки защитные от механических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повреждени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Каска защитная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 3 года</w:t>
            </w:r>
          </w:p>
        </w:tc>
      </w:tr>
      <w:tr>
        <w:trPr>
          <w:trHeight w:val="335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 xml:space="preserve">Каска защитная с ударопрочным щитком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 5 лет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Накомарник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80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Костюм противоэнцефалитный  или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костюм противомоскитны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Футболка хлопчатобумажная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Носки, обработанные наночастицами серебра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пары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Рюкзак рейдовый ёмкостью до 100 л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Спальный мешок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 5 лет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При выполнении работ по подготовке и ликвидации чрезвычайных ситуаций при наводнениях, паводках, на водных акваториях, при выполнении водолазных работ дополнительно: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Костюм водонепроницаемый из мембранной ткани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 3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Костюм утеплённый из мембранной ткани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 3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Свитер или джемпер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 3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Чулки утеплённ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 на 3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Термоноски  влагоотводящи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 пары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Перчатки шерстян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пары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Гидрокостюм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и работах в зоне химического заражения дополнительно: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Комплект специальной одежды химической защиты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жур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Термобельё летне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комплект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Термобельё зимне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комплект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и работе в зоне пониженных температур в VI и особом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лиматических поясах дополнительно: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 xml:space="preserve">Костюм утеплённый из мембранной ткани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 3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Подстежка утепляющая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 3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Унты мехов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 на 5 лет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Рукавицы мехов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 на 2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Каска ветрозащитная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 3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Термобельё летне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комплект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Термобельё зимне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комплект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Шапка меховая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 2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и выполнении работ в горах дополнительно: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Комплект альпинистского снаряжения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 5 лет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Куртка ветровлагозащитная на пуху из мембранной ткани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 3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Брюки ветровлагозащитн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 3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Термобелье летне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комплект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Термобелье зимне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комплект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Перчатки горнолыжн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 на 2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 xml:space="preserve">Ботинки трекинговые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 на 3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Гетры на ботинки трекингов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 на 3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Ботинки горные пластиков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 на 3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Бахилы на ботинки горные пластиков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 на 5 лет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Кроссовки трекингов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 на 3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Рукавицы пухов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 на 2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Верхонки для пуховых рукавиц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 на 2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и работе в зоне повышенных температур дополнительно: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Костюм теплоотражающи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Боевая одежда пожарного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комплект на 5 лет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Подшлемник термостойки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 3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Специальная защитная резиновая обувь пожарного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 на 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Средство индивидуальной защиты рук пожарного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 на 5 лет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и работе с пневматическим и электроинструментом дополнительно: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Перчатки антивибрационн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Наушники противошумн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Галоши или боты диэлектрически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Перчатки диэлектрически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и работе с биологическими останками дополнительно: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Костюм из нетканого материала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дноразовый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ля спасателей кинологических подразделений при уходе за собаками дополнительно: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Фартук прорезиненны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Перчатки резинов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 пар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Костюм штормовой из синтетических ткане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 2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и работе в зоне радиационного заражения дополнительно: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Комплект для защиты от радиоактивной пыли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дноразовое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и выполнении работ на передвижных электроустановках, средствах связи дополнительно: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Перчатки диэлектрически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Галоши или боты диэлектрически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Очки защитн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и работе со стерилизаторами дополнительно: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Рукавицы суконн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Перчатки двойные вязанн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Фартук термостойки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и обслуживании дегазационной установки дополнительно: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 xml:space="preserve">Костюм защитный химический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и выполнении работ в климате с высокой температурой и повышенной влажностью дополнительно: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Комбинезон спасателя хлопчатобумажный облегчённы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Костюм хлопчатобумажный летний облегчённый (рубашка, брюки, шорты)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 3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Панама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 3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 xml:space="preserve">Сандалии 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 на 3 года</w:t>
            </w:r>
          </w:p>
        </w:tc>
      </w:tr>
      <w:tr>
        <w:trPr>
          <w:trHeight w:val="45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ля спасателей плавсостава морских и речных судов ГУ «Госакваспас» дополнительно: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Костюм гипотермически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 3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Термобельё летне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комплект </w:t>
            </w:r>
          </w:p>
          <w:p>
            <w:pPr>
              <w:pStyle w:val="Normal"/>
              <w:jc w:val="center"/>
              <w:rPr/>
            </w:pPr>
            <w:r>
              <w:rPr/>
              <w:t>на 2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Термобельё зимне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комплект </w:t>
            </w:r>
          </w:p>
          <w:p>
            <w:pPr>
              <w:pStyle w:val="Normal"/>
              <w:jc w:val="center"/>
              <w:rPr/>
            </w:pPr>
            <w:r>
              <w:rPr/>
              <w:t>на 2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Жилет разгрузочны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 2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Ботинки для низких температур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 на 2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Костюм водонепроницаемы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 3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Костюм утеплённый из мембранной ткани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 3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Плащ   ветровлагозащитны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 3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052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Примечания:</w:t>
            </w:r>
          </w:p>
        </w:tc>
      </w:tr>
      <w:tr>
        <w:trPr>
          <w:trHeight w:val="1462" w:hRule="atLeast"/>
        </w:trPr>
        <w:tc>
          <w:tcPr>
            <w:tcW w:w="10528" w:type="dxa"/>
            <w:gridSpan w:val="4"/>
            <w:tcBorders/>
          </w:tcPr>
          <w:p>
            <w:pPr>
              <w:pStyle w:val="Normal"/>
              <w:ind w:firstLine="452"/>
              <w:jc w:val="both"/>
              <w:rPr/>
            </w:pPr>
            <w:r>
              <w:rPr/>
              <w:t>1. Выдача специальной одежды,  специальной  обуви  и других  средств   индивидуальной   защиты,   предусмотренных   в настоящем  разделе,  производится   работникам,   должностные обязанности  которых в соответствии с  трудовым договором  связаны   непосредственно  с  выполнением  работ   по предупреждению и ликвидации  последствий  чрезвычайных  ситуаций (выездной состав).</w:t>
            </w:r>
          </w:p>
        </w:tc>
      </w:tr>
      <w:tr>
        <w:trPr>
          <w:trHeight w:val="799" w:hRule="atLeast"/>
        </w:trPr>
        <w:tc>
          <w:tcPr>
            <w:tcW w:w="10528" w:type="dxa"/>
            <w:gridSpan w:val="4"/>
            <w:tcBorders/>
          </w:tcPr>
          <w:p>
            <w:pPr>
              <w:pStyle w:val="Normal"/>
              <w:ind w:firstLine="452"/>
              <w:jc w:val="both"/>
              <w:rPr/>
            </w:pPr>
            <w:r>
              <w:rPr/>
              <w:t xml:space="preserve">2. Боевая одежда пожарного включает в себя куртку и брюки со съемными теплоизолирующими подстежками. В местностях </w:t>
            </w:r>
            <w:r>
              <w:rPr>
                <w:lang w:val="en-US"/>
              </w:rPr>
              <w:t>IV</w:t>
            </w:r>
            <w:r>
              <w:rPr/>
              <w:t xml:space="preserve"> и особого климатического поясов выдается боевая одежда пожарного на утепляющей прокладке.</w:t>
            </w:r>
          </w:p>
        </w:tc>
      </w:tr>
      <w:tr>
        <w:trPr>
          <w:trHeight w:val="80" w:hRule="atLeast"/>
        </w:trPr>
        <w:tc>
          <w:tcPr>
            <w:tcW w:w="1052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98" w:hRule="atLeast"/>
        </w:trPr>
        <w:tc>
          <w:tcPr>
            <w:tcW w:w="1052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Работы по обеспечению круглосуточной постоянной готовности к реагированию на чрезвычайные ситуации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Начальник службы; заместитель начальника службы; начальник отдела; начальник группы; ведущий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и обеспечении готовности к реагированию в зонах чрезвычайных ситуаций и проведении учебно-тренировочных сборов: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электроник; электроник;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Костюм летний из смешанных ткане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 2 года</w:t>
            </w:r>
          </w:p>
        </w:tc>
      </w:tr>
      <w:tr>
        <w:trPr>
          <w:trHeight w:val="125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переводчик; ветеринарный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Комбинезон спасателя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 2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врач; ведущий механик автогаража; водитель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Костюм зимний с синтетическим утеплителем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 2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 xml:space="preserve">автомобиля; машинист крана 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Общевойсковой защитный костюм ОЗК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 3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 xml:space="preserve">(крановщик); машинист 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Головной убор летни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 3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 xml:space="preserve">крана автомобильного; 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Головной убор зимни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 3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 xml:space="preserve">машинист экскаватора; 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Перчатки хлопчатобумажн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 xml:space="preserve">слесарь по ремонту 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Рукавицы комбинированн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 xml:space="preserve">автомобилей; станочник 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Полусапоги (полуботинки) кожан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 на 3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широкого профиля;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Ботинки кожаные с высокими берцами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 на 2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электросварщик ручной сварки; газосварщик; слесарь-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Сапоги войлочные с внешней частью из водостойкой кожи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 на 3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ремонтник;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Джемпер полушерстяно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 4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электромонтёр по ремонту и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Футболка хлопчатобумажная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204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обслуживанию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Перчатки утеплённ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 xml:space="preserve">электрооборудования; ведущий технолог; технолог; 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азосварщику и электросварщику ручной сварки дополнительно: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ведущий инженер; инженер;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 xml:space="preserve">Костюм брезентовый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ведущий экономист; ведущий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или костюм сварщика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товаровед; слесарь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Рукавицы брезентов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 пар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механосборочных работ;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Очки защитн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врач-специалист; врач;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Щиток защитны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средний медицинский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Шлем под каску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персонал; шеф- повар; повар;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Перчатки диэлектрически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помощник начальника;</w:t>
            </w:r>
          </w:p>
          <w:p>
            <w:pPr>
              <w:pStyle w:val="Normal"/>
              <w:rPr/>
            </w:pPr>
            <w:r>
              <w:rPr/>
              <w:t xml:space="preserve">главный специалист; главный 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Сапоги резиновые с вставным утеплителем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пара на 3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 xml:space="preserve">водолазный специалист; начальник мобильного 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ашинисту крана (крановщику) дополнительно: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поисково-спасательного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Перчатки диэлектрически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подразделения; заместитель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Галоши или боты диэлектрически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92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начальника мобильного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лесарю-ремонтнику дополнительно: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92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поисково-спасательного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Костюм водоотталкивающи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 2 года</w:t>
            </w:r>
          </w:p>
        </w:tc>
      </w:tr>
      <w:tr>
        <w:trPr>
          <w:trHeight w:val="292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 xml:space="preserve">подразделения; инженер; начальник отделения; 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Сапоги резиновые с вставным утеплителем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 на 3 года</w:t>
            </w:r>
          </w:p>
        </w:tc>
      </w:tr>
      <w:tr>
        <w:trPr>
          <w:trHeight w:val="80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начальник гаража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Каска защитная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журная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Страховочная привязь (пояс предохранительный)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журная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лесарю по ремонту автомобилей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при зарядке аккумуляторов и пригото-влении электролита дополнительно: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Костюм хлопчатобумажный с кислотозащитной пропитко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Сапоги резинов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 на 2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Фартук прорезиненны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Перчатки резинов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Очки защитные от химических воздействи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и выполнении работ по промывке деталей керосином, бензином дополнительно: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Фартук текстовинитовый с нагрудником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и выполнении работ по покраске автомобиля ручным пульверизатором дополнительно: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Халат хлопчатобумажны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аночнику широкого профиля дополнительно: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Очки защитные от механических повреждени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журное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Электронику и электромонтёру по ремонту и обслуживанию электрооборудования дополнительно: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Перчатки диэлектрически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Галоши или боты диэлектрически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Очки защитные от механических повреждени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Сапоги резиновые с вставным утеплителем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 на 3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хнологу при выполнении химического анализа воды: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Халат хлопчатобумажный или халат из смешанных ткане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 2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Очки защитные от химических воздействи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Перчатки резинов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 пары</w:t>
            </w:r>
          </w:p>
        </w:tc>
      </w:tr>
      <w:tr>
        <w:trPr>
          <w:trHeight w:val="362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Перчатки резиновые медицински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дноразовые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рачам и среднему медицинскому персоналу дополнительно: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>
                <w:highlight w:val="cyan"/>
              </w:rPr>
            </w:pPr>
            <w:r>
              <w:rPr/>
              <w:t>Колпак антибактериальный из смешанных ткане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>
                <w:highlight w:val="cyan"/>
              </w:rPr>
            </w:pPr>
            <w:r>
              <w:rPr/>
              <w:t>Туфли кожаные или ботинки кожан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 на 2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 xml:space="preserve">Халат или костюм антибактериальный из смешанных тканей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>
                <w:highlight w:val="cyan"/>
              </w:rPr>
            </w:pPr>
            <w:r>
              <w:rPr/>
              <w:t>Бахилы антибактериальные из смешанных ткане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пары 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Шеф-повару, повару дополнительно: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Колпак хлопчатобумажны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Куртка хлопчатобумажная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Брюки хлопчатобумажн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>
                <w:highlight w:val="cyan"/>
              </w:rPr>
            </w:pPr>
            <w:r>
              <w:rPr/>
              <w:t xml:space="preserve">Фартук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Туфли на нескользящей подошв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 на 2 года</w:t>
            </w:r>
          </w:p>
        </w:tc>
      </w:tr>
      <w:tr>
        <w:trPr>
          <w:trHeight w:val="316" w:hRule="atLeast"/>
        </w:trPr>
        <w:tc>
          <w:tcPr>
            <w:tcW w:w="1052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052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римечание:</w:t>
            </w:r>
          </w:p>
        </w:tc>
      </w:tr>
      <w:tr>
        <w:trPr>
          <w:trHeight w:val="1354" w:hRule="atLeast"/>
        </w:trPr>
        <w:tc>
          <w:tcPr>
            <w:tcW w:w="10528" w:type="dxa"/>
            <w:gridSpan w:val="4"/>
            <w:tcBorders/>
          </w:tcPr>
          <w:p>
            <w:pPr>
              <w:pStyle w:val="Normal"/>
              <w:ind w:firstLine="452"/>
              <w:jc w:val="both"/>
              <w:rPr/>
            </w:pPr>
            <w:r>
              <w:rPr/>
              <w:t>Выдача специальной одежды,  специальной  обуви  и других  средств   индивидуальной   защиты,   предусмотренных   в настоящем  разделе,  производится   работникам,   должностные  обязанности  которых в соответствии с  трудовым договором  связаны с обеспечением постоянной готовности сил и средств к реагированию на чрезвычайные ситуации и привлечением к выполнению работ в зонах чрезвычайных ситуаций (выездной состав).</w:t>
            </w:r>
          </w:p>
        </w:tc>
      </w:tr>
      <w:tr>
        <w:trPr>
          <w:trHeight w:val="492" w:hRule="atLeast"/>
        </w:trPr>
        <w:tc>
          <w:tcPr>
            <w:tcW w:w="1052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V . Работы по обеспечению постоянной готовности сил и средств к реагированию на чрезвычайные ситуации</w:t>
            </w:r>
          </w:p>
        </w:tc>
      </w:tr>
      <w:tr>
        <w:trPr>
          <w:trHeight w:val="95" w:hRule="atLeast"/>
        </w:trPr>
        <w:tc>
          <w:tcPr>
            <w:tcW w:w="1052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; 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Комбинезон спасателя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заместитель начальника отдела; ведущий технолог;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Костюм зимний с синтетическим утеплителем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 3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 xml:space="preserve">технолог; ведущий                                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Шапочка шерстяная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 2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 xml:space="preserve">экономист; экономист; 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Перчатки хлопчатобумажн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 xml:space="preserve">техник; ведущий товаровед; 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Рукавицы комбинированн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 xml:space="preserve">товаровед; ведущий 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Ботинки кожаные с высокими берцами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 на 2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 xml:space="preserve">специалист гражданской обороны; оперативный 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овароведу при выполнении работ на складах дополнительно: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дежурный; контролёр контрольно-пропускного пункта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Фартук прорезиненный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Рукавицы комбинированн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журны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пары</w:t>
            </w:r>
          </w:p>
        </w:tc>
      </w:tr>
      <w:tr>
        <w:trPr>
          <w:trHeight w:val="493" w:hRule="atLeast"/>
        </w:trPr>
        <w:tc>
          <w:tcPr>
            <w:tcW w:w="1052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 Работы, связанные с инспектированием маломерных судов на водных акваториях</w:t>
            </w:r>
          </w:p>
        </w:tc>
      </w:tr>
      <w:tr>
        <w:trPr>
          <w:trHeight w:val="291" w:hRule="atLeast"/>
        </w:trPr>
        <w:tc>
          <w:tcPr>
            <w:tcW w:w="1052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Управления 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Костюм летний из смешанных ткане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 xml:space="preserve">Государственной инспекции 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 xml:space="preserve">Костюм зимний из мембранной ткани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 4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 xml:space="preserve">по маломерным судам  МЧС 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Головной убор летни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 2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 xml:space="preserve">России (далее – ГИМС) - 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Головной убор зимни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 4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 xml:space="preserve">главный государственный 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Футболка хлопчатобумажная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 xml:space="preserve">инспектор по маломерным 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 xml:space="preserve">Джемпер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 4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 xml:space="preserve">судам; заместитель 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Жилет сигнальны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 3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начальника Управления ГИМС - заместитель главного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Костюм ветровлагозащитный из мембранной ткани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 3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 xml:space="preserve">государственного 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Куртка из синтетических ткане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 3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 xml:space="preserve">инспектора по маломерным 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Рубашка летняя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на 2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 xml:space="preserve">судам; начальник управления 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Брюки летни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 2 года</w:t>
            </w:r>
          </w:p>
        </w:tc>
      </w:tr>
      <w:tr>
        <w:trPr>
          <w:trHeight w:val="29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tabs>
                <w:tab w:val="clear" w:pos="708"/>
                <w:tab w:val="right" w:pos="3362" w:leader="none"/>
              </w:tabs>
              <w:rPr/>
            </w:pPr>
            <w:r>
              <w:rPr/>
              <w:t>(отдела) ГИМС в составе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Юбка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 2 года</w:t>
            </w:r>
          </w:p>
        </w:tc>
      </w:tr>
      <w:tr>
        <w:trPr>
          <w:trHeight w:val="303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tabs>
                <w:tab w:val="clear" w:pos="708"/>
                <w:tab w:val="right" w:pos="3362" w:leader="none"/>
              </w:tabs>
              <w:rPr/>
            </w:pPr>
            <w:r>
              <w:rPr/>
              <w:t>главного управления (ГУ)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Шапка меховая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 3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МЧС России по субъекту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Полусапоги кожаные на меху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 на 2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Российской Федерации -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Полуботинки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 на 2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 xml:space="preserve">главный государственный 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Обувь летняя влагоотводящая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 на 2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инспектор по маломерным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быстросохнущая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 xml:space="preserve">судам субъекта Российской 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Туфли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 на 2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Федерации; начальник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Сапоги резинов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пара на 3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отдела, заместитель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Носки хлопчатобумажн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пары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начальника отдела,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Носки полушерстян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</w:t>
            </w:r>
          </w:p>
        </w:tc>
      </w:tr>
      <w:tr>
        <w:trPr>
          <w:trHeight w:val="98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советник, главный специалист, ведущий специалист-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 xml:space="preserve">Термобелье летнее     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комплект </w:t>
            </w:r>
          </w:p>
          <w:p>
            <w:pPr>
              <w:pStyle w:val="Normal"/>
              <w:jc w:val="center"/>
              <w:rPr/>
            </w:pPr>
            <w:r>
              <w:rPr/>
              <w:t>на 3 года</w:t>
            </w:r>
          </w:p>
        </w:tc>
      </w:tr>
      <w:tr>
        <w:trPr>
          <w:trHeight w:val="305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государственный инспектор по маломерным судам, старший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 xml:space="preserve">Термобелье зимнее     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комплект </w:t>
            </w:r>
          </w:p>
          <w:p>
            <w:pPr>
              <w:pStyle w:val="Normal"/>
              <w:jc w:val="center"/>
              <w:rPr/>
            </w:pPr>
            <w:r>
              <w:rPr/>
              <w:t>на 3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Шапочка из синтетических ткане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 3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Управления ГИМС; заместитель начальника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Куртка ветровлагозащитная на пуху из мембранной ткани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 3 года</w:t>
            </w:r>
          </w:p>
        </w:tc>
      </w:tr>
      <w:tr>
        <w:trPr>
          <w:trHeight w:val="180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управления, начальник отдела,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Унты мехов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 на 5 лет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главный специалист,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 xml:space="preserve">Перчатки кожаные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 на 2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Рукавицы мехов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 на 2 года</w:t>
            </w:r>
          </w:p>
        </w:tc>
      </w:tr>
      <w:tr>
        <w:trPr>
          <w:trHeight w:val="333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управления (отдела) ГИМС  в составе ГУ МЧС России по субъекту Российской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 xml:space="preserve">Шорты </w:t>
            </w:r>
          </w:p>
          <w:p>
            <w:pPr>
              <w:pStyle w:val="Normal"/>
              <w:rPr/>
            </w:pPr>
            <w:r>
              <w:rPr/>
              <w:t>Панама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 2 года</w:t>
            </w:r>
          </w:p>
          <w:p>
            <w:pPr>
              <w:pStyle w:val="Normal"/>
              <w:jc w:val="center"/>
              <w:rPr/>
            </w:pPr>
            <w:r>
              <w:rPr/>
              <w:t>1 на 3 года</w:t>
            </w:r>
          </w:p>
        </w:tc>
      </w:tr>
      <w:tr>
        <w:trPr>
          <w:trHeight w:val="333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Федерации –</w:t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государственный инспектор</w:t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по маломерным судам</w:t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субъекта Российской</w:t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Федерации</w:t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 xml:space="preserve">Рабочие всех профессий и 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Костюм летний из смешанных ткане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должностей, входящие в плавсостав морских и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Костюм зимний с синтетическим утеплителем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 4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 xml:space="preserve">речных судов, в том числе  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Головной убор летни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 2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маломерных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Головной убор зимни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 4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Футболка хлопчатобумажная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Джемпер полушерстяно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 4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Рубашка летняя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на 2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Брюки летни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 2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Шапка меховая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 3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Полусапоги кожаные на меху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 на 2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Полуботинки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 на 2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Обувь летняя  влагоотводящая быстросохнущая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 на 3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Сапоги резиновые с антипрокольной подошвой с вставным утеплителем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 на 3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Носки хлопчатобумажн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пары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Носки полушерстян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 xml:space="preserve">Белье нательное     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комплект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Рукавицы брезентов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 пары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Перчатки резинов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пары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Костюм противомоскитны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ежурный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Гидрокостюм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Комбинезон хлопчатобумажны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Рукавицы комбинированные двупал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 пары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Костюм на утепляющей подкладк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 2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Полушубок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 5 лет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Унты мехов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 на 5 лет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Шорты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 2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Панама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 3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 xml:space="preserve">Старший государственный 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Костюм летний из смешанных ткане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инспектор по маломерным судам (руководитель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Костюм зимний с синтетическим утеплителем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 4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 xml:space="preserve">отделения, участка, группы), 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Головной убор летни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 2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 xml:space="preserve">государственный инспектор 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Головной убор зимни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 2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 xml:space="preserve">по маломерным судам 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Футболка хлопчатобумажная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структурного подразделения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Юбка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 2 года</w:t>
            </w:r>
          </w:p>
        </w:tc>
      </w:tr>
      <w:tr>
        <w:trPr>
          <w:trHeight w:val="80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Центра ГИМС по субъекту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Рубашка летняя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на 2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 xml:space="preserve">Российской Федерации; 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Брюки летни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 2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начальника 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Полусапоги кожаные на меху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 на 2 года</w:t>
            </w:r>
          </w:p>
        </w:tc>
      </w:tr>
      <w:tr>
        <w:trPr>
          <w:trHeight w:val="80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 xml:space="preserve">Центра ГИМС; помощник 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Полуботинки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 на 2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начальника Центра ГИМС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Туфли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 на 2 года</w:t>
            </w:r>
          </w:p>
        </w:tc>
      </w:tr>
      <w:tr>
        <w:trPr>
          <w:trHeight w:val="224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Носки хлопчатобумажн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пары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Носки полушерстян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052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Примечания:</w:t>
            </w:r>
          </w:p>
        </w:tc>
      </w:tr>
      <w:tr>
        <w:trPr>
          <w:trHeight w:val="331" w:hRule="atLeast"/>
        </w:trPr>
        <w:tc>
          <w:tcPr>
            <w:tcW w:w="10528" w:type="dxa"/>
            <w:gridSpan w:val="4"/>
            <w:tcBorders/>
          </w:tcPr>
          <w:p>
            <w:pPr>
              <w:pStyle w:val="Normal"/>
              <w:ind w:firstLine="452"/>
              <w:jc w:val="both"/>
              <w:rPr/>
            </w:pPr>
            <w:r>
              <w:rPr/>
              <w:t>1. Юбка и туфли выдаются лицам женского пола.</w:t>
            </w:r>
          </w:p>
        </w:tc>
      </w:tr>
      <w:tr>
        <w:trPr>
          <w:trHeight w:val="331" w:hRule="atLeast"/>
        </w:trPr>
        <w:tc>
          <w:tcPr>
            <w:tcW w:w="10528" w:type="dxa"/>
            <w:gridSpan w:val="4"/>
            <w:tcBorders/>
          </w:tcPr>
          <w:p>
            <w:pPr>
              <w:pStyle w:val="Normal"/>
              <w:ind w:firstLine="452"/>
              <w:jc w:val="both"/>
              <w:rPr/>
            </w:pPr>
            <w:r>
              <w:rPr/>
              <w:t xml:space="preserve">2. Куртка ветровлагозащитная на пуху из мембранной ткани,   унты меховые, рукавицы меховые, предусмотренные настоящим разделом, выдаются  для работы на ледовых переправах в зоне пониженных температур в VI и особом климатических поясах. </w:t>
            </w:r>
          </w:p>
        </w:tc>
      </w:tr>
      <w:tr>
        <w:trPr>
          <w:trHeight w:val="331" w:hRule="atLeast"/>
        </w:trPr>
        <w:tc>
          <w:tcPr>
            <w:tcW w:w="10528" w:type="dxa"/>
            <w:gridSpan w:val="4"/>
            <w:tcBorders/>
          </w:tcPr>
          <w:p>
            <w:pPr>
              <w:pStyle w:val="Normal"/>
              <w:ind w:firstLine="452"/>
              <w:jc w:val="both"/>
              <w:rPr/>
            </w:pPr>
            <w:r>
              <w:rPr/>
              <w:t>3. Шорты и панама, предусмотренные настоящим разделом, выдаются для работы в зоне жаркого климата.</w:t>
            </w:r>
          </w:p>
        </w:tc>
      </w:tr>
      <w:tr>
        <w:trPr>
          <w:trHeight w:val="181" w:hRule="atLeast"/>
        </w:trPr>
        <w:tc>
          <w:tcPr>
            <w:tcW w:w="1052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59" w:hRule="atLeast"/>
        </w:trPr>
        <w:tc>
          <w:tcPr>
            <w:tcW w:w="1052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I. Работы, связанные с оказанием экстренной психологической помощи при ликвидации последствий чрезвычайных ситуаций</w:t>
            </w:r>
          </w:p>
        </w:tc>
      </w:tr>
      <w:tr>
        <w:trPr>
          <w:trHeight w:val="212" w:hRule="atLeast"/>
        </w:trPr>
        <w:tc>
          <w:tcPr>
            <w:tcW w:w="1052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; 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Костюм летний из смешанных ткане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 2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; ведущий психолог; 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Костюм зимний с синтетическим утеплителем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 2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психолог;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Комбинезон спасателя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1 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врач-психотерапевт; врач-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 xml:space="preserve">Костюм из мембранной ткани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 2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психиатр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Термобельё летне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комплект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Термобельё зимне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комплект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 xml:space="preserve">Бельё нательное из смешанных или хлопчатобумажных тканей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комплект        на 3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 xml:space="preserve">Костюм тренировочный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 2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Костюм из водоотталкивающей ткани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 2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Свитер пуховы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 4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 xml:space="preserve">Ботинки трекинговые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 на 3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Ботинки кроссовочные летни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пара на 3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Ботинки кроссовочные зимни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 на 3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Сапоги резиновые с антипрокольной подошво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пара на 2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Головной убор летни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 3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Головной убор зимни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 3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Рукавицы брезентов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 пары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Рукавицы комбинированн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 пары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Перчатки хлопчатобумажн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Перчатки шерстян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пары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Перчатки кожан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 на 3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Носки, обработанные наночастицами серебра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пары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Очки защитные от механических повреждени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Футболка хлопчатобумажная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Термоноски влагоотводящи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пары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Рюкзак рейдовый ёмкостью до 100 л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Спальный мешок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 5 лет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Коврик термоизоляционны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 5 лет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и выполнении работ в климате с высокой температурой и повышенной влажностью дополнительно: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Комбинезон облегчённы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Костюм летний облегчённы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 3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Панама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 3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Сандалии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 3 года</w:t>
            </w:r>
          </w:p>
        </w:tc>
      </w:tr>
      <w:tr>
        <w:trPr>
          <w:trHeight w:val="316" w:hRule="atLeast"/>
        </w:trPr>
        <w:tc>
          <w:tcPr>
            <w:tcW w:w="1052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римечание.</w:t>
            </w:r>
          </w:p>
        </w:tc>
      </w:tr>
      <w:tr>
        <w:trPr>
          <w:trHeight w:val="1374" w:hRule="atLeast"/>
        </w:trPr>
        <w:tc>
          <w:tcPr>
            <w:tcW w:w="10528" w:type="dxa"/>
            <w:gridSpan w:val="4"/>
            <w:tcBorders/>
          </w:tcPr>
          <w:p>
            <w:pPr>
              <w:pStyle w:val="Normal"/>
              <w:ind w:firstLine="452"/>
              <w:jc w:val="both"/>
              <w:rPr/>
            </w:pPr>
            <w:r>
              <w:rPr/>
              <w:t>Выдача специальной одежды,  специальной  обуви  и других  средств   индивидуальной   защиты,   предусмотренных   в настоящем  разделе,  производится   работникам,   должностные  обязанности  которых в соответствии с  трудовым договором  связаны   непосредственно  с  выполнением  работ   по оказанию экстренной психологической помощи при ликвидации  последствий  чрезвычайных  ситуаций (выездной состав).</w:t>
            </w:r>
          </w:p>
        </w:tc>
      </w:tr>
      <w:tr>
        <w:trPr>
          <w:trHeight w:val="80" w:hRule="atLeast"/>
        </w:trPr>
        <w:tc>
          <w:tcPr>
            <w:tcW w:w="10528" w:type="dxa"/>
            <w:gridSpan w:val="4"/>
            <w:tcBorders/>
          </w:tcPr>
          <w:p>
            <w:pPr>
              <w:pStyle w:val="Normal"/>
              <w:snapToGrid w:val="false"/>
              <w:ind w:firstLine="45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92" w:hRule="atLeast"/>
        </w:trPr>
        <w:tc>
          <w:tcPr>
            <w:tcW w:w="1052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>. Работы, связанные с оказанием медицинской помощи,  экстренной медицинской помощи и проведением медицинских исследований</w:t>
            </w:r>
          </w:p>
        </w:tc>
      </w:tr>
      <w:tr>
        <w:trPr>
          <w:trHeight w:val="168" w:hRule="atLeast"/>
        </w:trPr>
        <w:tc>
          <w:tcPr>
            <w:tcW w:w="1052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 xml:space="preserve">Водитель санитарного 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Костюм летний из смешанных ткане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автомобиля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Костюм зимний с синтетическим утеплителем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Рукавицы комбинированн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 пары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Ботинки кожан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 на 2 года</w:t>
            </w:r>
          </w:p>
        </w:tc>
      </w:tr>
      <w:tr>
        <w:trPr>
          <w:trHeight w:val="316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3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.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рач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и работе в  клиническом отделе, секторе лучевой диагностики и медицинской визуализации, медико-консультативном отделе: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Халат или костюм хлопчатобумажны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Колпак или косынка хлопчатобумажная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244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 xml:space="preserve">Врач и средний медицинский 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Халат или костюм хлопчатобумажны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 xml:space="preserve">персонал свето- 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 xml:space="preserve">Тапочки кожаные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 на 2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электролечебного кабинета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 xml:space="preserve">Очки защитные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Перчатки диэлектрически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.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 xml:space="preserve">Врач клинической 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Халат или костюм из смешанной ткани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 xml:space="preserve">лабораторной диагностики; 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 xml:space="preserve">Тапки кожаные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 на 2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 xml:space="preserve">научный работник; 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Защитные экраны для лица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 xml:space="preserve">фельдшер-лаборант; 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 xml:space="preserve">Очки защитные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медицинский технолог; санитарка; техник 1 категории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Фартук из влагозащитной ткани с нагрудником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лаборатории морфологии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Перчатки резинов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 xml:space="preserve">Врач; научный сотрудник 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и работе в научно-исследовательском отделе клинической неврологии, нейрофизиологии и сонологии, стерилизационном отделении: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Халат или костюм хлопчатобумажны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Колпак или косынка хлопчатобумажная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80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Врач, средний и младший медицинский персонал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и оказании неотложной медицинской помощи: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бригады  неотложной помощи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Костюм летний из смешанных ткане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Костюм зимний с синтетическим утеплителем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 2 года</w:t>
            </w:r>
          </w:p>
        </w:tc>
      </w:tr>
      <w:tr>
        <w:trPr>
          <w:trHeight w:val="258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Головной убор летни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 2 года</w:t>
            </w:r>
          </w:p>
        </w:tc>
      </w:tr>
      <w:tr>
        <w:trPr>
          <w:trHeight w:val="258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Головной убор зимни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 2 года</w:t>
            </w:r>
          </w:p>
        </w:tc>
      </w:tr>
      <w:tr>
        <w:trPr>
          <w:trHeight w:val="297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Ботинки кожаные или туфли кожан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 на 2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.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 xml:space="preserve">Врач, средний и младший 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Халат или костюм хлопчатобумажны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 xml:space="preserve">медицинский персонал 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Костюм хлопчатобумажны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 2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процедурных и хирургических кабинетов эндоскопии и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Фартук из влагозащитной ткани с нагрудником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жур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малоинвазивной хирургии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Шапочка медицинская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 xml:space="preserve">Тапочки кожаные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 на 2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 xml:space="preserve">Врач, средний и младший 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Халат или костюм хлопчатобумажны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 xml:space="preserve">медицинский персонал, 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Тапочки кожаные или ботинки кожан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работающие в рентгеновских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Фартук из просвинцованой резины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кабинетах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Перчатки из просвинцованой резины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Перчатки хлопчатобумажн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Фартук из влагозащитной ткани с нагрудником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Головной убор хлопчатобумажны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Очки для адаптации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84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7.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 xml:space="preserve">Врач, средний медицинский 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Костюм летний из смешанных ткане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персонал  аэромобильного госпиталя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Костюм зимний с синтетическим утеплителем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 2 года</w:t>
            </w:r>
          </w:p>
        </w:tc>
      </w:tr>
      <w:tr>
        <w:trPr>
          <w:trHeight w:val="316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Головной убор летни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 2 года</w:t>
            </w:r>
          </w:p>
        </w:tc>
      </w:tr>
      <w:tr>
        <w:trPr>
          <w:trHeight w:val="316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Головной убор зимни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 2 года</w:t>
            </w:r>
          </w:p>
        </w:tc>
      </w:tr>
      <w:tr>
        <w:trPr>
          <w:trHeight w:val="316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Ботинки кожан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 на 2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Шапочка медицинская или колпак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Халат или костюм хлопчатобумажны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Туфли госпитальн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Колпак антибактериальный из смешанных ткане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Костюм антибактериальный из смешанных ткане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Бахилы антибактериальные из смешанных ткане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пары</w:t>
            </w:r>
          </w:p>
        </w:tc>
      </w:tr>
      <w:tr>
        <w:trPr>
          <w:trHeight w:val="175" w:hRule="atLeast"/>
        </w:trPr>
        <w:tc>
          <w:tcPr>
            <w:tcW w:w="1052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060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Главный врач; заместитель главного врача; врач-эпидемиолог; главная медицинская сестра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Халат или костюм антибактериальный из смешанной ткани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 xml:space="preserve">Директор; заместитель </w:t>
            </w:r>
          </w:p>
        </w:tc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алат или костюм из смешанной ткани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 xml:space="preserve">директора; помощник </w:t>
            </w:r>
          </w:p>
        </w:tc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стюм на утепляющей прокладк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 2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директора</w:t>
            </w:r>
          </w:p>
        </w:tc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стюм летний из смешанной ткани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 2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итер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 3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утболка хлопчатобумажная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тинки кожан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 на 2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ой убор летни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 2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ой убор зимни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 2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чатки полушерстян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</w:t>
            </w:r>
          </w:p>
        </w:tc>
      </w:tr>
      <w:tr>
        <w:trPr>
          <w:trHeight w:val="107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 xml:space="preserve">Заведующий отделом; 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Полукомбинезон летни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 2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 xml:space="preserve">старший врач; старший 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Куртка летняя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 2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 xml:space="preserve">фельдшер (медсестра); 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Полукомбинезон зимни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 3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 xml:space="preserve">работники  всех профессий и 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Куртка зимняя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 3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должностей выездной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Свитер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 3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бригады; врач-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Футболка хлопчатобумажная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анестезиолог; врач-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Ботинки кожан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 на 2 года</w:t>
            </w:r>
          </w:p>
        </w:tc>
      </w:tr>
      <w:tr>
        <w:trPr>
          <w:trHeight w:val="80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специалист; фельдшер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Ботинки зимни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 на 2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(медсестра - анестезист);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Головной убор летни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 2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водитель передвижного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Шапочка полушерстяная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 2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многофункционального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Перчатки полушерстян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 xml:space="preserve">медико-диагностического пункта оказания экстренной помощи пострадавшим в чрезвычайных ситуациях при </w:t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разрушенной инфраструктуре</w:t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 xml:space="preserve">Работники всех профессий и 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Халат  или костюм хлопчатобумажны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должностей научно-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Шапочка медицинская или колпак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 xml:space="preserve">исследовательского отдела 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 xml:space="preserve">Тапочки кожаные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 на 2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генетической диагностики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Фартук из пластика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Очки для защиты глаз от ультрафиолетового излучения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Перчатки резиновые для работы с агрессивными жидкостями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Нарукавники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журное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Резиновые сапоги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 xml:space="preserve">Средний и младший 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Халат или костюм хлопчатобумажны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медицинский персонал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Колпак или косынка хлопчатобумажная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 xml:space="preserve">Тапочки кожаные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 на 2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 xml:space="preserve">Средний медицинский 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Халат или костюм хлопчатобумажны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персонал процедурных кабинетов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Фартук из влагозащитной ткани с нагрудником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жур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Перчатки резинов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 xml:space="preserve">Тапочки кожаные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 на 2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 xml:space="preserve">Старшая медицинская сестра; 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Халат или костюм  хлопчатобумажны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 xml:space="preserve">медсестра процедурная; 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Колпак или косынка хлопчатобумажная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санитарка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Фартук хлопчатобумажны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 xml:space="preserve">Тапочки кожаные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</w:t>
            </w:r>
          </w:p>
        </w:tc>
      </w:tr>
      <w:tr>
        <w:trPr>
          <w:trHeight w:val="95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1052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lang w:val="en-US"/>
              </w:rPr>
              <w:t>VIII</w:t>
            </w:r>
            <w:r>
              <w:rPr>
                <w:b/>
                <w:bCs/>
              </w:rPr>
              <w:t xml:space="preserve">. Общие профессии и должности </w:t>
            </w:r>
          </w:p>
        </w:tc>
      </w:tr>
      <w:tr>
        <w:trPr>
          <w:trHeight w:val="80" w:hRule="atLeast"/>
        </w:trPr>
        <w:tc>
          <w:tcPr>
            <w:tcW w:w="1052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.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Аккумуляторщик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Костюм с кислотозащитной пропитко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 xml:space="preserve">Сапоги резиновые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 на 2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 2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Перчатки резинов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 пар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Перчатки диэлектрически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Галоши диэлектрически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Очки защитные от химических воздействи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.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Архивариус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Халат хлопчатобумажны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.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Халат хлопчатобумажны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Тапочки на кожаной подошв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.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Боцман; старший боцман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Костюм хлопчатобумажны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Ботинки кожан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Рукавицы комбинированн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 пар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Костюм на утепляющей прокладк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 2 года</w:t>
            </w:r>
          </w:p>
        </w:tc>
      </w:tr>
      <w:tr>
        <w:trPr>
          <w:trHeight w:val="316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Сапоги резиновые с вставным утеплителем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 на 3 года</w:t>
            </w:r>
          </w:p>
        </w:tc>
      </w:tr>
      <w:tr>
        <w:trPr>
          <w:trHeight w:val="263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>.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Буфетчик судовой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Костюм хлопчатобумажный (женщинам - платье хлопчатобумажное)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Фартук хлопчатобумажны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Берет суконны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Ботинки кожаные (женщинам - туфли кожаные)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 на 2 года</w:t>
            </w:r>
          </w:p>
        </w:tc>
      </w:tr>
      <w:tr>
        <w:trPr>
          <w:trHeight w:val="80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.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Ведущий документовед; документовед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Халат хлопчатобумажны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1.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Водитель автомобиля; водитель погрузчика; водитель электро- и автотележки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и управлении грузовыми и специальными автомобилями, автокраном, седельным тягачом: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Комбинезон хлопчатобумажны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Рукавицы комбинированные двупал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 пар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Костюм на утепляющей прокладк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 2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Сапоги резиновые с вставным утеплителем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 на 3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и управлении автокраном и тягачом с неотапливаемыми кабинами в III, II, I поясах  на наружных работах зимой дополнительно: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Валенки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 на 4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Галоши на валенки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пара на 2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и управлении автобусом, легковым автомобилем: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Перчатки хлопчатобумажн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 пар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и управлении грузовым автомобилем, седельным тягачом, автомобилем повышенной проходимости, плавающим автомобилем или транспортёром: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Комбинезон хлопчатобумажны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Сапоги кожан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наружных работах зимой дополнительно: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Костюм на утепляющей прокладк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 2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Валенки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пара на 4 года</w:t>
            </w:r>
          </w:p>
        </w:tc>
      </w:tr>
      <w:tr>
        <w:trPr>
          <w:trHeight w:val="333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Галоши на валенки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 на 2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имой в особом, IV, III и II поясах дополнительно: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 xml:space="preserve">Полушубок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 5 лет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и управлении погрузчиком, электро- и автотележкой: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Костюм с водоотталкивающей пропитко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Сапоги кожан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пара 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Рукавицы комбинированн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 пар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Плащ непромокаемы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 3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имой  дополнительно: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Костюм на утепляющей прокладк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 2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Валенки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 на 4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Галоши на валенки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 на 2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.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Водолаз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Комбинезон хлопчатобумажны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Плащ непромокаемый с капюшоном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 3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Сапоги кожаные с высокими голенищами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 на 2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Рукавицы комбинированн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 пары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Рукавицы кожан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 пары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Полушубок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 4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 2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Брюки на утепляющей прокладк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 2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Валенки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 на 4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Галоши на валенки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 на 2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Шапка - ушанка с кожаным верхом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 3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Чулки мехов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 на 2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Носки мехов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 на 2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лект шерстяного белья: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Свитер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 2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Рейтузы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 2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Феска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 2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Чулки хлопчатобумажн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пары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Носки шерстян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пары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Перчатки полушерстян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пары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Варежки шерстян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пары</w:t>
            </w:r>
          </w:p>
        </w:tc>
      </w:tr>
      <w:tr>
        <w:trPr>
          <w:trHeight w:val="316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3.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Врач ветеринарный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Костюм хлопчатобумажны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 xml:space="preserve">Сапоги резиновые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 на 2 года</w:t>
            </w:r>
          </w:p>
        </w:tc>
      </w:tr>
      <w:tr>
        <w:trPr>
          <w:trHeight w:val="268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Перчатки резинов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 пар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наружных работах зимой  дополнительно: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Костюм на утепляющей прокладк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 2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Валенки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 на 4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Галоши на валенки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 на 2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4</w:t>
            </w:r>
            <w:r>
              <w:rPr/>
              <w:t>.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Газорезчик; газосварщик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 xml:space="preserve">Костюм брезентовый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Сапоги кожан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Рукавицы брезентов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 пар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Костюм на утепляющей прокладк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 2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 xml:space="preserve">Очки защитные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5</w:t>
            </w:r>
            <w:r>
              <w:rPr/>
              <w:t>.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Гардеробщик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Халат хлопчатобумажны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6</w:t>
            </w:r>
            <w:r>
              <w:rPr/>
              <w:t>.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 xml:space="preserve">Горничная, работающая в 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Халат хлопчатобумажны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общежитиях, гостиницах,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журная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 xml:space="preserve">санаториях, домах отдыха, выполняющая работу по 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и мытье полов и уборке мест общего пользования дополнительно: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уборке производственных и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Перчатки резинов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 пар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служебных помещений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Сапоги резиновые с короткими голенищами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Туфли на нескользящей подошв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7</w:t>
            </w:r>
            <w:r>
              <w:rPr/>
              <w:t>.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Грузчик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 xml:space="preserve">Костюм брезентовый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Рукавицы брезентов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 пар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наружных работах и при работе в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отапливаемых помещениях дополнительно: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Костюм на утепляющей прокладк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 2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Сапоги резиновые с вставным утеплителем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 на 3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8</w:t>
            </w:r>
            <w:r>
              <w:rPr/>
              <w:t>.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 xml:space="preserve">Дворник 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Костюм хлопчатобумажны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Фартук с нагрудником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пар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Плащ непромокаемый с капюшоном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наружных работах зимой дополнительно: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Костюм на утепляющей прокладк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 2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Сапоги резиновые с вставным утеплителем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пара на 3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Дежурный механик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Костюм хлопчатобумажны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Сапоги резиновые с вставным утеплителем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 на 3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 xml:space="preserve">Ботинки кожаные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 на 3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Костюм на утепляющей прокладк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 2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Дезинфектор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Халат или костюм хлопчатобумажны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 xml:space="preserve">Сапоги резиновые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Перчатки резинов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 пар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Средство индивидуальной защиты органов дыхания (СИЗОД) противогазово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журное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журное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1</w:t>
            </w:r>
            <w:r>
              <w:rPr/>
              <w:t>.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Заведующий архивом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Халат хлопчатобумажны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2.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Заведующий копировально-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Халат или костюм хлопчатобумажны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множительным бюро</w:t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Ботинки кожаные или тапочки кожан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 на 3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3.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 xml:space="preserve">Заведующий складом, 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 xml:space="preserve">Халат хлопчатобумажный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хранилищем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Рукавицы комбинированн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пары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 наружных работах и при работе в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отапливаемых  помещениях зимой дополнительно: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Костюм на утепляющей прокладк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 2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Сапоги резиновые с вставным утеплителем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 на 3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4.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Заведующий хозяйством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Халат хлопчатобумажны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Рукавицы комбинированн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 пар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Перчатки резинов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 пар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Туфли на нескользящей основ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 на 2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 3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 xml:space="preserve">Капитан; помощник 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Плащ непромокаемы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капитана; штурман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Рукавицы комбинированн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 пар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Костюм на утепляющей прокладк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 2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Сапоги резиновые с вставным утеплителем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  3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Киномеханик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Халат или костюм хлопчатобумажны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Галоши диэлектрически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Перчатки диэлектрически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 xml:space="preserve">Кладовщик 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 xml:space="preserve">Халат хлопчатобумажный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Рукавицы комбинированн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пары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 наружных работах и при работе в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отапливаемых помещениях зимой дополнительно: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Костюм на утепляющей прокладк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 2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Сапоги резиновые с вставным утеплителем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 на 3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8</w:t>
            </w:r>
            <w:r>
              <w:rPr/>
              <w:t>.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 xml:space="preserve">Лаборант,  занятый в 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 xml:space="preserve">Халат хлопчатобумажный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 xml:space="preserve">радиационно-химических, 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биологических и мониторинговых службах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Очки защитные от химических воздействи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Перчатки резинов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</w:t>
            </w:r>
          </w:p>
        </w:tc>
      </w:tr>
      <w:tr>
        <w:trPr>
          <w:trHeight w:val="345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Сапоги резинов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 на 1,5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Перчатки резиновые медицински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дноразовые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9</w:t>
            </w:r>
            <w:r>
              <w:rPr/>
              <w:t>.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Лифтёр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Костюм хлопчатобумажны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Рукавицы комбинированн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 пары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</w:t>
            </w:r>
            <w:r>
              <w:rPr/>
              <w:t>.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Маляр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 xml:space="preserve">Халат хлопчатобумажный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Берет суконны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Напальчники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Очки защитн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Матрос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Костюм хлопчатобумажны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Ботинки на нескользящей подошве или туфли на нескользящей подошв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Костюм на утепляющей прокладк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 2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Сапоги резиновые с вставным утеплителем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 на 3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Машинист бульдозера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Костюм с водоотталкивающей пропитко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Сапоги кирзов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Рукавицы комбинированн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 пар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Плащ прорезиненны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имой дополнительно: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Костюм на утепляющей прокладк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 2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Сапоги резиновые с вставным утеплителем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пара на 3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 xml:space="preserve">Машинист двигателей 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Костюм с водоотталкивающей пропитко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внутреннего сгорания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Плащ прорезиненны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Сапоги кожан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Рукавицы комбинированн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 пар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Перчатки резинов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имой дополнительно: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Костюм  на утепляющей прокладк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 2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 xml:space="preserve">Валенки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 на 4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Галоши на валенки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 на 2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 xml:space="preserve">Машинист компрессорных 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Костюм хлопчатобумажны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установок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Сапоги кирзов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Рукавицы комбинированн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 пар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имой дополнительно: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 2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и работе на компрессорных станциях открытого исполнения: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Костюм на утепляющей прокладк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 2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 xml:space="preserve">Валенки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 на 4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Галоши на валенки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 на 2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 xml:space="preserve">Машинист (кочегар) 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Костюм хлопчатобумажны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котельной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Сапоги кирзов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Рукавицы комбинированн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 пар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наружных работах зимой дополнительно: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 2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 xml:space="preserve">Машинист крана 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Костюм с водоотталкивающей пропитко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(крановщик)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Сапоги кирзов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Рукавицы комбинированн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 пар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Плащ прорезиненны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имой дополнительно: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 xml:space="preserve">Костюм на утепляющей прокладке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Сапоги резиновые с вставным утеплителем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 на 3 года</w:t>
            </w:r>
          </w:p>
        </w:tc>
      </w:tr>
      <w:tr>
        <w:trPr>
          <w:trHeight w:val="80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 xml:space="preserve">Машинист  скрепера 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Костюм с водоотталкивающей пропитко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(скреперист)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Сапоги кирзов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Рукавицы комбинированн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 пар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Плащ непромокаемы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 3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имой дополнительно: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Костюм на утепляющей прокладк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 2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Сапоги резиновые с вставным утеплителем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 на 3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 xml:space="preserve">Машинист экскаватора 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Костюм с водоотталкивающей пропитко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Сапоги кирзов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Рукавицы комбинированн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 пар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Плащ непромокаемы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 3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имой дополнительно: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Костюм на утепляющей прокладк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 2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Сапоги резиновые с вставным утеплителем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 на 3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9.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 xml:space="preserve">Механик 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Костюм хлопчатобумажны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Рукавицы комбинированн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 пары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наружных работах  дополнительно: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Плащ прорезиненны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 3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Костюм на утепляющей прокладк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 2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Сапоги кирзов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 xml:space="preserve">Механик судовой, 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Костюм хлопчатобумажны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 xml:space="preserve">помощник механика 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Ботинки на нескользящей подошв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 xml:space="preserve">судового; электромеханик 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Рукавицы комбинированн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 пар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(судовой)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Костюм на утепляющей прокладк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 2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Сапоги резиновые с вставным утеплителем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 на 3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1.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 xml:space="preserve">Моторист (машинист); 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Костюм с водоотталкивающей пропитко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моторист, всех наименований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Плащ прорезиненны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 3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Сапоги кожан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 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,5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Портянки суконн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пары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Рукавицы комбинированн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 пар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Перчатки резинов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имой дополнительно: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Костюм на утепляющей прокладк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 2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Сапоги резиновые с вставным утеплителем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пара на 3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АТС 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Фартук прорезиненны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 xml:space="preserve">(автоматическая телефонная 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Тапочки кожан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 на 2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станция)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Перчатки резиновые медицински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 пар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журное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Начальник диспетчерского 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Костюм хлопчатобумажны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пункта; заместитель 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Тапочки кожан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начальника диспетчерского 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Бельё нательно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комплект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пункта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Свитер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 2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Очки защитные от механических повреждени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 xml:space="preserve">Средство индивидуальной защиты органов дыхания (СИЗОД) противогазовое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журное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Начальник информационно-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 работах по обслуживанию средств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 xml:space="preserve">вычислительного центра  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числительной техники: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Фартук прорезиненны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Тапочки кожан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 на 2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Перчатки резиновые медицински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 пар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журное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Начальник мастерской связи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Фартук прорезиненны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Тапочки кожан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 на 2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Перчатки резиновые медицински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 пар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журное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наружных работах зимой дополнительно: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 2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Сапоги резиновые с вставным утеплителем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 на 3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 xml:space="preserve">Оперативный дежурный; 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Костюм хлопчатобумажны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 xml:space="preserve">помощник оперативного 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Тапочки кожан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дежурного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Бельё нательно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комплект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Свитер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 2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Очки защитные от механических повреждени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журное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 xml:space="preserve">Средство индивидуальной защиты органов дыхания (СИЗОД) противогазовое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журное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 xml:space="preserve">Оператор копировальных и 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Халат хлопчатобумажны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множительных машин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Ботинки кожаные или тапочки кожан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Перчатки резиновые медицински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 пар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8</w:t>
            </w:r>
            <w:r>
              <w:rPr/>
              <w:t>.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Оператор котельной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Костюм хлопчатобумажны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Сапоги кирзовые или ботинки кожан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Рукавицы комбинированн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 пар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Очки защитные от механических воздействи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наружных работах зимой дополнительно: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 2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Сапоги резиновые с вставным утеплителем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 на 3 года</w:t>
            </w:r>
          </w:p>
        </w:tc>
      </w:tr>
      <w:tr>
        <w:trPr>
          <w:trHeight w:val="382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9</w:t>
            </w:r>
            <w:r>
              <w:rPr/>
              <w:t>.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Оператор связи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Халат или костюм хлопчатобумажны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Ботинки кожаные или тапочки кожан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 на 2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Фартук прорезиненны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Перчатки резиновые медицински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 пар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журное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0</w:t>
            </w:r>
            <w:r>
              <w:rPr/>
              <w:t>.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Плотник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Костюм с водоотталкивающей пропитко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Сапоги кирзов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Рукавицы брезентов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 пар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имой дополнительно: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I, II, III климатических поясах: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Костюм на утепляющей прокладк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 2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Сапоги резиновые с вставным утеплителем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 на 3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IV и особом климатических поясах: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Костюм зимний с пристёгивающейся утепляющей прокладко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 2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Валенки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 на 4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 xml:space="preserve">Галоши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 на 2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Подсобный рабочий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 xml:space="preserve">Костюм хлопчатобумажный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Костюм на утепляющей прокладк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 2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Сапоги кирзов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Сапоги резиновые с высокими голенищами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 на 2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Рукавицы брезентов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 пар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Валенки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 на 4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Галоши на валенки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 на 2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 xml:space="preserve">Проводник (вожатый) 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 xml:space="preserve">Костюм хлопчатобумажный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 2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служебных собак; собаковод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Костюм дрессировочны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 2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Рукавицы брезентов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 пар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Ботинки кожан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Сапоги резинов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 на 2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Перчатки резинов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 пар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Плащ-накидка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Берет суконны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 2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наружных работах зимой дополнительно: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Костюм на утепляющей прокладк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Сапоги резиновые с вставным утеплителем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 на 3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Шапочка вязаная шерстяная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 2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Радиомеханик всех наименований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Халат хлопчатобумажны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 xml:space="preserve">Радиооператор; 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 xml:space="preserve">Халат хлопчатобумажный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радиотелеграфист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Галоши диэлектрически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Перчатки диэлектрически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310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Слесарь аварийно-восстановительных работ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и постоянной занятости на наружных работах: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Плащ прорезиненны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Костюм на утепляющей прокладк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 1,5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Ботинки с высокими берцами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Перчатки шерстян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пары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Рукавицы комбинированн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 пар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Страховочная привязь (пояс предохранительный)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журная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Каска защитная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журная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Подшлемник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 2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Галоши диэлектрически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Перчатки диэлектрически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Сапоги резиновые с вставным утеплителем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 на 3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Очки защитные от механических воздействи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и работе в помещении дополнительно: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Комбинезон хлопчатобумажны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Перчатки хлопчатобумажн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 пар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журное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Ботинки кожан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Слесарь механосборочных работ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и постоянной занятости на наружных работах: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Плащ прорезиненны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Костюм на утепляющей прокладк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 1,5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Сапоги кирзов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Перчатки шерстян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пары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Рукавицы комбинированн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 пар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 xml:space="preserve">Страховочная привязь </w:t>
            </w:r>
          </w:p>
          <w:p>
            <w:pPr>
              <w:pStyle w:val="Normal"/>
              <w:rPr/>
            </w:pPr>
            <w:r>
              <w:rPr/>
              <w:t>(пояс предохранительный)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журная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Галоши диэлектрически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Перчатки диэлектрически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Сапоги резиновые с вставным утеплителем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 на 3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и работе в помещении дополнительно: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Комбинезон хлопчатобумажны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Перчатки хлопчатобумажн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 пар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журное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Ботинки кожан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Слесарь по контрольно-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Комбинезон хлопчатобумажны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измерительным приборам и автоматике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Сапоги кирзов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пара на </w:t>
            </w:r>
          </w:p>
          <w:p>
            <w:pPr>
              <w:pStyle w:val="Normal"/>
              <w:jc w:val="center"/>
              <w:rPr/>
            </w:pPr>
            <w:r>
              <w:rPr/>
              <w:t>1,5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Рукавицы комбинированн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 пар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наружных работах зимой дополнительно: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Костюм на утепляющей прокладк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 2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Сапоги резиновые с вставным утеплителем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 на 3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8</w:t>
            </w:r>
            <w:r>
              <w:rPr/>
              <w:t>.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Слесарь по обслуживанию тепловых сетей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и постоянной занятости на наружных работах: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Плащ прорезиненны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Костюм на утепляющей прокладк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 1,5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Сапоги кирзов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Перчатки шерстян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пары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Рукавицы комбинированн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 пар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 xml:space="preserve">Страховочная привязь </w:t>
            </w:r>
          </w:p>
          <w:p>
            <w:pPr>
              <w:pStyle w:val="Normal"/>
              <w:rPr/>
            </w:pPr>
            <w:r>
              <w:rPr/>
              <w:t>(пояс предохранительный)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журная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Галоши диэлектрически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Перчатки диэлектрически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Сапоги резиновые с вставным утеплителем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 на 3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и работе в помещении дополнительно: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Комбинезон хлопчатобумажны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Перчатки хлопчатобумажн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 пар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журное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Ботинки кожан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</w:t>
            </w:r>
            <w:r>
              <w:rPr/>
              <w:t>.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 xml:space="preserve">Слесарь по ремонту 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Костюм хлопчатобумажны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автомобилей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Сапоги кирзов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 на 2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Ботинки кожан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 на 2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наружных работах зимой дополнительно: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Костюм на утепляющей прокладк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 2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Сапоги резиновые с вставным утеплителем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 на 3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0</w:t>
            </w:r>
            <w:r>
              <w:rPr/>
              <w:t>.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Слесарь - ремонтник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и постоянной занятости на наружных работах: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Плащ прорезиненны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Костюм на утепляющей прокладк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 1,5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Сапоги кирзов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Перчатки шерстян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пары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Рукавицы комбинированн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 пар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 xml:space="preserve">Страховочная привязь </w:t>
            </w:r>
          </w:p>
          <w:p>
            <w:pPr>
              <w:pStyle w:val="Normal"/>
              <w:rPr/>
            </w:pPr>
            <w:r>
              <w:rPr/>
              <w:t>(пояс предохранительный)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журная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Галоши диэлектрические или боты диэлектрически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жур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Перчатки диэлектрически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Сапоги резиновые с вставным утеплителем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 на 3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и работе в помещении дополнительно: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Комбинезон хлопчатобумажны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Перчатки хлопчатобумажн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 пар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журное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Ботинки кожан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Слесарь - сантехник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и постоянной занятости на наружных работах: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Плащ прорезиненны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Костюм на утепляющей прокладк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 1,5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Сапоги кирзов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Перчатки шерстян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пары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Рукавицы комбинированн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 пар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 xml:space="preserve">Страховочная привязь </w:t>
            </w:r>
          </w:p>
          <w:p>
            <w:pPr>
              <w:pStyle w:val="Normal"/>
              <w:rPr/>
            </w:pPr>
            <w:r>
              <w:rPr/>
              <w:t>(пояс предохранительный)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журная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Галоши диэлектрические или боты диэлектрически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Перчатки диэлектрически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526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Сапоги резиновые с вставным утеплителем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 на 3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и работе в помещении дополнительно: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 xml:space="preserve">Комбинезон или костюм с водоотталкивающей пропиткой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Перчатки хлопчатобумажн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 пар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журное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Ботинки кожан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 xml:space="preserve">Работники всех профессий и 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Костюм летний из смешанных ткане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 3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должностей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 xml:space="preserve">Костюм утеплённый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 3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центрального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Ботинки или полуботинки кожан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 на 3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 xml:space="preserve">аппарата МЧС России, 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Перчатки кожан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 на 3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 xml:space="preserve">являющиеся  гражданскими 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Головной убор летни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 3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государственными служащими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Головной убор зимни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 3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Футболка хлопчатобумажная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Столяр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Костюм хлопчатобумажны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Фартук хлопчатобумажный с нагрудником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Рукавицы комбинированн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 пары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Очки защитные от механических повреждени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изно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Сторож (вахтёр)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При наружных работах: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Костюм хлопчатобумажны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Плащ прорезиненны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Костюм на утепляющей прокладк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 2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</w:rPr>
              <w:t>В I, II, III климатических поясах: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Полушубок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IV и особом климатических поясах: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Тулуп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Валенки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 на 4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Галоши на валенки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 на 2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Телефонист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Костюм хлопчатобумажны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Костюм на утепляющей прокладк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 2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Плащ прорезиненны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Галоши диэлектрически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Перчатки диэлектрически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Техник; мастер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и обслуживании технологического оборудования: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Комбинезон хлопчатобумажны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Рукавицы комбинированн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Технолог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Комбинезон хлопчатобумажны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Рукавицы комбинированн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Тракторист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Костюм с водоотталкивающей пропитко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Сапоги кирзов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Рукавицы комбинированн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 пар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Плащ прорезиненны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 3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имой дополнительно: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Костюм на утепляющей прокладк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Сапоги резиновые с вставным утеплителем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 на 3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 xml:space="preserve">Уборщик производственных 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Халат хлопчатобумажны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помещений;  уборщик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Рукавицы комбинированн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 пар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служебных помещений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и мытье полов и уборке мест общего пользования дополнительно: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Перчатки резинов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 пар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 xml:space="preserve">Сапоги резиновые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Туфли на нескользящей подошв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Уборщик территорий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Халат хлопчатобумажны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 xml:space="preserve">Сапоги резиновые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Рукавицы комбинированн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 пары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имой дополнительно: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Костюм на утепляющей прокладк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Сапоги резиновые с вставным утеплителем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 на 3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Штукатур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Костюм хлопчатобумажны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Сапоги резинов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Рукавицы комбинированн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 пар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наружных работах зимой дополнительно: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Костюм на утепляющей прокладк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 2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Сапоги резиновые с вставным утеплителем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 на 3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Экспедитор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Плащ прорезиненны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 3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Электрогазосварщик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Костюм брезентовый или костюм сварщика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 xml:space="preserve">Сапоги кожаные или ботинки кожаные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 на 2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Сапоги кирзов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 на 2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Рукавицы брезентов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 пар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Очки защитн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Щиток защитны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наружных работах зимой дополнительно: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Костюм на утепляющей прокладк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 2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Валенки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 на 4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Галоши на валенки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 на 2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Электромонтажник-наладчик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Костюм хлопчатобумажны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Рукавицы комбинированн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 пары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Перчатки диэлектрически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наружных работах зимой дополнительно: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Костюм на утепляющей прокладк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 2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Сапоги резиновые с вставным утеплителем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 на 3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 xml:space="preserve">Электромонтёр по ремонту 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Костюм хлопчатобумажны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 xml:space="preserve">и обслуживанию аппаратуры 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Сапоги кирзов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 на 2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и устройств связи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имой дополнительно: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Костюм на утепляющей прокладк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Сапоги резиновые с вставным утеплителем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 на 3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Галоши диэлектрически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Перчатки диэлектрически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 xml:space="preserve">Электромонтёр по ремонту и 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Костюм хлопчатобумажны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 xml:space="preserve">обслуживанию 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Рукавицы комбинированн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 пар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электрооборудования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Сапоги кирзов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Плащ прорезиненны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Костюм на утепляющей прокладк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Сапоги резиновые с вставным утеплителем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 на 3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Галоши диэлектрические или боты диэлектрически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жур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Перчатки диэлектрически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 xml:space="preserve">Электромонтёр станционного 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Халат или костюм хлопчатобумажны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 xml:space="preserve">оборудования телеграфной 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Ботинки кожаные или тапочки кожан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 на 2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связи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 xml:space="preserve">Фартук прорезиненный 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Перчатки резиновые медицински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 пар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журное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 xml:space="preserve">Электромонтёр станционного 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Халат или костюм хлопчатобумажны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 xml:space="preserve">оборудования телефонной 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Ботинки кожаные или тапочки кожан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 на 2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связи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 xml:space="preserve">Фартук прорезиненный 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Перчатки резиновые медицински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 пар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журное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 xml:space="preserve">Электромонтёр станционного 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Халат или костюм хлопчатобумажны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радиооборудования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Ботинки кожаные или тапочки кожан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 на 2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 xml:space="preserve">Фартук прорезиненный 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Перчатки резиновые медицински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 пар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журное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Электроник;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Халат или костюм хлопчатобумажны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ведущий электроник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Ботинки кожаные или тапочки кожан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 на 2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 xml:space="preserve">Фартук прорезиненный 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Перчатки резиновые медицински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 пар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журное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Электросварщик ручной сварки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Костюм брезентовый или костюм сварщика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 xml:space="preserve">Ботинки кожаные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 на 2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Щиток защитный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Рукавицы брезентовы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 пар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наружных работах зимой дополнительно: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Костюм на утепляющей прокладк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на 2 года</w:t>
            </w:r>
          </w:p>
        </w:tc>
      </w:tr>
      <w:tr>
        <w:trPr>
          <w:trHeight w:val="17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Валенки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 на 4 года</w:t>
            </w:r>
          </w:p>
        </w:tc>
      </w:tr>
      <w:tr>
        <w:trPr>
          <w:trHeight w:val="564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t>Галоши на валенки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 на 2 год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357" w:top="737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336" w:top="8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tbl>
    <w:tblPr>
      <w:tblW w:w="1062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2"/>
      <w:gridCol w:w="3398"/>
      <w:gridCol w:w="4500"/>
      <w:gridCol w:w="1980"/>
    </w:tblGrid>
    <w:tr>
      <w:trPr>
        <w:trHeight w:val="330" w:hRule="atLeast"/>
      </w:trPr>
      <w:tc>
        <w:tcPr>
          <w:tcW w:w="7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1</w:t>
          </w:r>
        </w:p>
      </w:tc>
      <w:tc>
        <w:tcPr>
          <w:tcW w:w="33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08:00Z</dcterms:created>
  <dc:creator>LebedevaMA</dc:creator>
  <dc:description/>
  <cp:keywords/>
  <dc:language>en-US</dc:language>
  <cp:lastModifiedBy>Администратор</cp:lastModifiedBy>
  <cp:lastPrinted>2010-08-11T18:36:00Z</cp:lastPrinted>
  <dcterms:modified xsi:type="dcterms:W3CDTF">2010-10-07T13:08:00Z</dcterms:modified>
  <cp:revision>2</cp:revision>
  <dc:subject/>
  <dc:title>Приложение № 1                    </dc:title>
</cp:coreProperties>
</file>