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4 декабря 2010 г. N 110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widowControl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МАШИНОСТРОИТЕЛЬНЫХ И МЕТАЛЛООБРАБАТЫВАЮЩИХ ПРОИЗВОДСТВ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 УСЛОВИЯМИ</w:t>
      </w:r>
    </w:p>
    <w:p>
      <w:pPr>
        <w:pStyle w:val="ConsPlusTitle"/>
        <w:widowControl/>
        <w:jc w:val="center"/>
        <w:rPr/>
      </w:pPr>
      <w:r>
        <w:rPr/>
        <w:t>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</w:t>
      </w:r>
    </w:p>
    <w:p>
      <w:pPr>
        <w:pStyle w:val="ConsPlusTitle"/>
        <w:widowControl/>
        <w:jc w:val="center"/>
        <w:rPr/>
      </w:pPr>
      <w:r>
        <w:rPr/>
        <w:t>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    │ Наименование специальной одежды,  │  Норм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профессий и     │специальной обуви и других средств │выдач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лжностей      │       индивидуальной защиты       │  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шту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ар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комплекты)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              3                 │    4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. ЧУГУНОЛИТЕЙНОЕ ПРОИЗВОДСТВО И ЛИТЬЕ 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Вагранщик             Костюм из огнестойких материалов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для защиты от повыш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вачеги,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термостойки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с креплением на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Выбивальщик отливок     При выполнении работ по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ыбивке опок и стерж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ированных реше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пыленепроницаем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рукавицы 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втоматизированной выбив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рукавицы 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Завальщик шихты в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гранки и печи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Заливщик металла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сапоги кожаные для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овышенных температ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рукавицы 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Земледел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Изготовитель каркасов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Контролер в литейном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Копровщик по разделке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ма и отход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носком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сапоги кожа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Литейщик вакуумного,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обежно- 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ного и  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обежного литья  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повышенных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ботинки кожаные с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Литейщик металлов и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Литейщик на машинах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литья под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влением     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лите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с креплением на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на тельфер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ранспортировке 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ботинок кожа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Модельщик гипсовых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ей; модельщик п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м моделям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готовлению смесей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еросин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Модель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х моделе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Наждач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Наладчик литейных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Наладчик формовоч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тержневых машин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Обмазчик ковшей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Обрубщик               При выполнении работ по обруб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рубке дефектов в метал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невмоинструментом и нажда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двесными круг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9 меся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бруб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лкого и среднего лить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ладочных станках, подве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ждачных и металлических круг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пил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Пирометрист           Комбинезон с огнезащитно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Плавильщик металла и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сапоги кожаные с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термостойки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Подручный сталевара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ечи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Пульт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плавильной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и 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Рабочий цехов и       При выполнении работ: по за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ов литья по      модельного состава и обмазок;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м моделям  плавке воска; по формовке,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орм; по нанесению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крытий; по вытопке моделе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лок; по обсыпке, прокал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сеиванию песка и маршалита;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трезке лит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щелачиванию деталей и обма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од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Сборщик форм; 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ьщик по            опок, модельных плит,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ическим моделям   и каркасов, перекладке жа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грузов на залитых опо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 также перекладке оп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жакетов и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 Сортировщик отливок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Сталевар электропечи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 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термостойкий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Стерженщик машинной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ки; стерженщик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формовк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 в сочет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трикотажными перчатками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изготовлению стержне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греваемой осн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Сушильщик стержней,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 и формовочных      сушке формовочных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сушке форм и стерж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жестким подноском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или перчатки с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Термист                При выполнении работ по отжиг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омлению литья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защитной пропиткой,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огнестойких материал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Транспортировщик в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тейном производстве    на обрубных, формово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тержневых и выб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Уборщик в литейных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х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Формовщик машинно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ки; формовщик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формовки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с контактом Петро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творами едкого натра, жид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текла и мылонаф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Формовщик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м моделям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Форсу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Чистильщик металла,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ливок, изделий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в дробестру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дробеметных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пыленепроницаемой ткан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огневым 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Шихтов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Шлаковщик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Главный инженер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Главный механик;    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к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Главный специалист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Главный энергетик;  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етика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Диспетчер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Заместитель 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Инженер пожарной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; инженер-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Инженер по внедрению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вой техники и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и; инженер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аучно-техническ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и; инженер-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; инженер по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тентной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обретательско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е     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Инженер по качеству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Мастер; мастер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й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Мастер по ремонту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 Механик участка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 Механик цеха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 промышленной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контроля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Начальник лаборатории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Начальник смены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Начальник участк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Начальник цех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Технический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Энергет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Энергетик участк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, или сапо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ПРОИЗВОДСТВА ПОРОШКОВОЙ МЕТАЛЛУ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Аппаратчик в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ических         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ошков              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тры асбестовые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Машинист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сеивающих          просеиванию шихтовых 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     металлических порош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Прессовщик твердых    При выполнении работ по пресс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     деталей из порошков меди, бронз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вердых сплавов с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засыпкой порош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ПРОИЗВОДСТВО ЭЛЕКТРОДОВ И ФЛЮ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Машинист дробильно-   При выполнении работ на дробил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льно-                        и мельниц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очных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мов;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щик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онентов обмазки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Машинист просеивающих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просеиванию компонентов и флю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Прессовщик            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мазочного пресс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клеенчатые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бма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электро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Прокальщик на печах     При выполнении работ по ру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грузке и выгрузке из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мплект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брезентовые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Сортиров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дов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Составитель обмазки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Сушильщик компонентов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мазки и флюсов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Сушильщик электродов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а конвей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вместо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 брезентов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Флюсовщик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КУЗНЕЧНО-ПРЕССОВЫЕ И ТЕРМИЧЕСКИ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Бандаж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Контролер кузнечно-    При выполнении работ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ых работ                  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Контролер по          При занятости на горячих участ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             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Кузнец на молотах и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х; кузнец-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щик; кузнец-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щик на        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тационных машинах  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Кузнец ручной ковки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Машинист крана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плект для защиты от повыш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Машинист на молотах,       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х и                       манипулято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ах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а молотах и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Нагревальщик           При выполнении работ по нагре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арщик) металла         металла и деталей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Наладчик кузнечно-        При занятости на горя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ого                     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Комбинезон с огнезащитно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костюм из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занятости на хол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Наладчик оборудования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термообработке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Наладчик холодн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очного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Правильщик вручную;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льщик на машина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Прессовщик лома и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металл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Пружинщик               При работе по навивке пружи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ем состоя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Рабочий, занятый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узкой и           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адкой металла в   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гревательные печи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Раскатчик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Резчик металла на        При выполнении работ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ницах и прессах     листового металла на гильоти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ожниц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е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Резчик на пилах,        При выполнении работ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        холодного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Рессорщик на          Комбинезон с огнезащитной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е горячего    пропиткой или комбинезо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               огнестойких материал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Слесарь       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             рессо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Термист                При выполнении работ по закал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лизации и отпуску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газ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цементации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 цементации тверд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арбюризатором в печ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готовке карбюризат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зотированию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нвейерных печах и термоколодц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ван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мплект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ванн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ядохимикат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токсич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Термист на установках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Ч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Штамповщик             При выполнении работ на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диспетчер;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Инженер; инженер по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Инженер по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у; инженер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Инженер-технолог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Инженер-химик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Лаборант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Мастер контрольны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Начальник бюро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бюро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Начальник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Начальник смены;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участк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Начальник цеха;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;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Старший мастер;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Техник 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5. СВАР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Аппаратчик            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хораздел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Газорезчик;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сварщик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бслуживанию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Генераторщик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цетилен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Наладчик сварочного и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Оператор лазерных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Паяльщик по            При постоянной занятости внут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винцу                травильных ванн и кисл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инцовопаяльщик)                аппар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 кислотозащитной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кислотозащит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   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; сварщик       краги сварщика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тной сварки     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Слесарь   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   по прихватке электросвар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сборке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Электросварщик на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алоши диэлектрически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Электросварщик ручной  При выполнении работ по сва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      резке вольтовой дуг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или каска защитная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электродуговому воздуш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троган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иск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со светофильтром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атом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одородной свар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краги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арг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вар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Главный сварщик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Инженер по сварке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6. РАБОТЫ ПО МЕТАЛЛОПОКРЫТИЯМ И ОКРАС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Воронильщик           Халат или костюм с кислотозащитн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,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Гальваник             Халат или костюм с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озащитной пропитко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Контрол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лярных работ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Контролер работ по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покрытиям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Корректировщик ванн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Краскотер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 приготовлению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Лудильщик горячим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собом              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с кислотозащитной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Маляр                   При выполнении работ с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ульверизатор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для защиты от общи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уч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етодом окун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о шпаклевке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ручную круп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ручную мелки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конвейере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красоч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готовлению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Металлизатор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Оператор окрасочно-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линии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Оператор установок по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несению покрытий в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е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Оцинковщик горячим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особом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Подсобный рабочий      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крытия метал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аляр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красочных каме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хлопчатобумажный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Сгонщик-смывщик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ки и лак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Слесарь-ремонтник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Травильщик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анспортиров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анспортировке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Чисти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очистке гальван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равильных ванн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чистке окрасоч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емещению отходов лакокрас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или рукавицы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икотажные с точечным полим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работе на выс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чная или удерживающая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Диспетчер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Инженер пожарной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 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Инженер по подготовке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Мастер; мастер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й; старш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. Начальник отдела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Начальник цеха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;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участка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7. МЕХАНИЧЕСКАЯ ОБРАБОТКА МЕТАЛ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ЛЕСАРНЫЕ И СЛЕСАРНО-СБОР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Зуборез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Зубошлифовщик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Наждачник                 При постоянной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работе по обработке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изделий) из магниевого спл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Наладчик автоматов и  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ов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грегатных станков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й       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режущи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-автома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Оператор станков с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Прессовщик-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затор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Протяжч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Резчик металла н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ницах и прессах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на пилах,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Сборщик        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форматоров;      крупногабаритных трансформ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Сверловщик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глубокому свер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обильном охлаждении масл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установке и сня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рупногабаритных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Слесарь механо-        При выполнении работ по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очных работ;      тяжелого оборудования (турби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щик; слесарь-        дизельного, прокат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ик      котельного, кранового, мост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ических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нструкций и т.д.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. Слесарь по сборке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. Станочник широкого     При выполнении работ с 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; наладчики         охлаждением скипида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ех наименований;           керосином и мас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очники всех       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ке деталей (издел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с 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хлаждением эмульси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постоянной рабо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обработке деталей (издел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з магниевого спл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мечание к пункту 17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казанные нормы не распространяются на станочников, работающи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льных станках и на настольных автоматах (часовая промышлен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остроение и т.д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. Токарь; токарь-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очник; токарь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русельщик;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щик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ке деталей (издел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. Токарь на токарно-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вильных станка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ушка давильная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8. ПРОИЗВОДСТВО ПОДШИП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. Машинист моечных        При выполнении работ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                подшип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. Наладчик кузнечно-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ого               обслуживанию оборудова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  изготовлению шариков и рол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л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. Полировщик            При выполнении работ по пол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протирке изделий ве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звестью в барабанах и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. Укладчик-упаковщик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протирке, подбо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ртировке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еросина и бенз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с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ло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занятости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шипн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. Чистильщик металла,    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ливок, изделий и    деталей в галтовочных барабан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применением абразивов, купорос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енской 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. Шлифовщик              При выполнении работ по шлиф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ариков в керосин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ло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9. КУЗО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. Наладчик станков и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. Распределитель работ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диспетчер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. Заместитель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. Инженер по подготовке Халат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. Мастер; старший   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маст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       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. Мастер контрольный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. Начальник бюро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отдела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. Начальник             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. Начальник смены   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. Начальник участка     Костюм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. Начальник цеха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. Технический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0. РАБОТЫ ПО ПРОИЗВОДСТВУ И ВОССТАНОВЛЕНИЮ НАПИЛЬ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. Вальцовщик            Костюм брезентовый или костюм из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. Заточник               При выполнении работ по зато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убил на магнезиальных круг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заточ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ильников на автоматах и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 вод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водоотталкивающ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клеенчатый с нагрудником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. Насека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ильников, рашпилей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ил                 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напиль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водоотталкивающ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1. АБРАЗИ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. Дробильщик шлифзерна,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и             по дроблению корун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хтовых материалов       карборунда, пегмат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. Заготовщик абразивной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сы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занятости на работ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менением бакелитовой связ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астворителя из жидкого стек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урфуро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. Загрузчик-выгрузчик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загрузке и вы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бразивных изделий и шам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. Копровщик по разделке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ма и отход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а; ломщик пода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разделке лома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талла на 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. Обогатитель шлифзерна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шлифпорошков          по обогащению шлиф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растворе 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. Плавильщик абразивных  При выполнении работ по выпл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 корунда, карборунда, карбидб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ботинки кожаные с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войлочн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чеги      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. Подинщик 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или ботинки кожаные с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. Постановщик-выгрузчик  При выполнении работ по за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изделий      абразивных изделий и шамо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агонетки туннельных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. Прокальщик зерна и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. Рабочий                 При выполнении работ по в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бакелита и силик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загрузке и разгру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арборундовых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горячего бл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  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или перчатки с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япа войлочная          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альцинации бокс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. Рассевальщик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зерна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. Слесарь-ремонтник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орячих печ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. Сортировщик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материалов      по сортировке корун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уконны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или перчатки с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. Токарь по обработке   Комбинезон из пыленепроницаем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изделий   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. Укладчик-упаковщик     При выполнении работ по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бразивного зер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. Формовщик абразивных   При работе на бакелитовой свя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    и жидком пульвербакелит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елитовой,              растворителем фурфурол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товой и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оксидной связка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. Формовщик абразивных      При работе на кера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    связке и графитовой ма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ерамической связке   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ладонники из заменителя кожи или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. Шихтовщик в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ов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2. ПРОИЗВОДСТВО СВЕРХТВЕРД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ИНСТРУМЕНТА ИЗ Н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23. Аппаратчик очистки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лмазного концентрата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. Аппаратчик по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лению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альной шкурки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. Дробильщик алмазов и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. Дробильщик шлифзерна,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и         дроблению литографского камн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ихтовых материалов      графитированных электро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ирзовые или сапоги кожаные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. Загот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елитовой,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товой и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оксидной массы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. Классификаторщик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ошков из алмазов 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. Контролер в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алмазов,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 изделий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них                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. Кочегар-обжигальщик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. Наладчик установо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синтеза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и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. Наполнитель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ейнеров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. Оператор установо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алмазов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или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. Оператор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льтразвуковых           сверлению алмазных во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. Полировщик волок из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. Пресс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из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ных порошков и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скле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лмазных инстр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прессовке бри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ля синтеза алма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. Рассевальщик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зерна 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порошк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. Расфасовщик алмазов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ных порошков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. Рекуператорщик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. Сортировщик алмазов;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щик алмаз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. Спекальщик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ов из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мазов и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. Токарь по обработке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издел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. Укладчик-упаковщик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или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. Шихтовщик в алмазном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. Шлифовщик алмазов и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рхтвердых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3. ПРОИЗВОДСТВО ШЛИФОВАЛЬНОЙ ШКУР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47. Аппаратчик по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готовлению          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шлифовальной шкурки    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. Изготовитель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ных дисков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ровальных изделий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. Контролер абразив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 издел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. Рабочий           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 обработке загот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бразив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резиновые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. Резчик шлифовальной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ки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пальч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. Сушильщик абразив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. Сшивальщик-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клейщик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4. РАЗБОРКА, РЕМОНТ, СБОРКА И ИСПЫТАНИЕ ТЯГА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ВТОМОБИЛЕЙ И ТРАК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. Водитель-испытатель    При непосредственном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бот на стационарных испыта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фон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епосредственно на полиг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пытаниях и пробег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фон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в III, IV и особом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. Гравер 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. Заточник; наладчик     При выполнении работ с об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и             охлаждением скипидаром, кероси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       эмульсией и мас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; токарь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карь-расточник;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;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щик             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работке деталей,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остоянной работ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работке деталей (изделий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гниевого спла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ня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устан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а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. Комплектовщик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 инструмент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. Контролер станочных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. Котельщик               При выполнении работ по гиб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c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. Маляр                    При выполнении работ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ульверизатор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 шпаклевке 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ручную круп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рунтовке, окраске и лак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ручную мелки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 окрасоч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готовлению крас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. Модельщик по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м моделям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. Паяльщик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. Полировщик       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. Прессовщик-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затор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. Разметч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6. Рихтовщик кузовов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7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посредственно в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холод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1 пара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утеплен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 1 на 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8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9. Слесарь по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            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ажн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чная или удерживающая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вяз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. Термист 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с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аннах с ядохимик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2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мытье полов и мест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льз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3. Формовщик ручной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ки        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термостойкая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4. Швея   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5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6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7. Электроэрозионист     Халат или костюм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8. Главный инженер;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9. Главный механик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0. Главный энергетик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1. Диспетчер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2. Инженер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3. Инженер-исследователь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4. Инженер-конструктор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5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движения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6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у; инженер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нормированию       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; инженер по     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; инженер по   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ке и испытан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7. Инженер по испытаниям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офон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ытанию грузов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утепленные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стендовых испыт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непосредственном выпол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бот на полигонных испыт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пробег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III, IV и особом пояс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       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проведени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зделий и агрег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камерах холод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нты мех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утепленные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апка-ушанка            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8. Инженер по охране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9. Инженер пожарной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раны        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0. Инженер по подготовке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1. Инженер-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2. Мастер; мастер  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ый: мастер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 мастер цеха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3. Механик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4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или костюм для защиты от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. Начальник отдела;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группы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1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6. Начальник станции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7. Начальник управления;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центра;  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нтра     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8. Начальник участка   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9. Начальник цеха;     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. Специалист; ведущий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главный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1. Техник 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5. ИСПЫТАНИЕ ДВИГАТЕЛЕЙ И СИЛОВЫХ УСТАНО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абочие, 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2. Рабочий; испытатель          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вигателей; мастер;    непосредственно на стацион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контрольный    испытаниях двигателей, а такж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частка, цеха)         их разборке, ремонту и сбор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6. ПРОИЗВОДСТВО МЯГКИХ БА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3. Вулканизаторщик;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ойщик резиновы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 деталей;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ейщик силовой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рматуры и мягких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ов; намазчик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4. Контролер сборочно-    При выполнении работ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ных и ремонтных           мягких ба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текстовинилов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5. Слесарь механо-         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борочных работ                 мягких ба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раз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аркасов внутри мягких ба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7. ПРОИЗВОДСТВО МИПО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бочие, специалисты и служа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6. Аппаратчик          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енивания                  вспениванию 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. Аппаратчик сушки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. Мастер                 При выполнении работ на уча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готовления 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0. Рабочий                При выполнении работ по стар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ерф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раскро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1. Слесарь-ремонтник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2. Транспортировщик       При выполнении работ по от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товой проду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3. Уборщик 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4. Укладчик-упаковщик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5. Формовщик изделий из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пенивающихся            формованию блоков мипо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или из полимерных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прорезиненные            4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8. КОТЕЛЬНЫЕ РАБОТЫ И РАБОТЫ ПО МЕТАЛЛИЧЕСКИМ КОНСТРУКЦИ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6. Автома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высадочны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7. Вальц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8. Волочи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 эмульс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керос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9. Гибщик труб; медник   При выполнении работ по гибке тру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оряч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повышенны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. Клепальщик               При выполнении работ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невматическим инструмен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нагре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передаче горячих заклеп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или костюм из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гнестойких материалов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огнезащитной пропиткой с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1. Контролер котельных,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штамповочны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авильных работ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2. Котельщик               При выполнении работ на гиб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т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3. Кузнец ручной ковки     При выполнении работ на гиб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4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штамповочного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5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й       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штамповочного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раховочная или удерживающая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вязь (пояс предохранитель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6. Рабочий             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золиров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изолировке стекловолокн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пылезащитной ткани с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пюшоном вместо комбинезон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вместо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 комбин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готовлению и применению кл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ИАМ-БЗ, типа "Изолит", "Целалит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Идитоловый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7. Чеканщик                 При выполнении работ ру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невматическим инструмент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хлопчатобумажная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брезентовые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8. Чистильщик              При выполнении работ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догрейных и дымогарных 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9. Штамп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9. ПРОИЗВОДСТВО ГРУЗ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9.1. Сварка и сборка каб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. Водитель погрузчика;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электро-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1. Газосварщик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2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3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4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5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6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7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8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9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установке рессор, коле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остов, глушителей, а такж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прав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рючесмазочными материа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тирке кузовов и сте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1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2. Электрогазосварщик;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         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сварщ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3. Электросварщик на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9.2. Сварка и сборка цельнометаллических кузо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5. Водитель погрузчика;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электро- 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6. Газосварщик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7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перчатки трикотаж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очечным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8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ровед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9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утепленные с защи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1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2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3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4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5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  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               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6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колес, двигателей,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и выполнении работы по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. Электрогазосварщик;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чной сварки         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,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сварщ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9.3. Сборка уз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.  Водитель погрузчика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2. Водитель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на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3. Контролер стан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ровед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4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борке 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5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ладированию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6. Инженер по подготовке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7. Мастер                Костюм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заря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танции и довод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8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. Начальник корпуса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0. Начальник участка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1. Начальник цеха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. Технический 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9.4. Сборка груз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3. Водитель автомобиля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4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воды с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пюшоном                      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5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6. Водитель электр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втотележк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7. Контролер малярных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8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проведении работ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9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0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1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ладированию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2. Ведущий инженер по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инженер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одготовке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3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4. Мастер; старший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на заря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ции и довод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5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6. Начальник корпуса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7. Начальник участка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8. Начальник цеха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9.5. Подсборка узлов и агрег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9. Контролер станочных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проведении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проверке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. Корректировщик        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н                 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1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выполнении операц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елением вред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воздух рабоче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опер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де отмечается пре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ельно допустимых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шума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грузке и установке ди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лес, двигателей, монт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колес, р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вместо полуботи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жаных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становке рессор, колес, мо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лушителей, а также по зап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ами, протирке кузо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 стеко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становке аккумуляторных батар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 вместо костю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правке автомобилей тосо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рмозной жидкостью, нанес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лея и гермети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проверк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ерметичность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с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идени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2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кладированию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горюче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атериал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. Мастер; старший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работе на заря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танции и доводке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. ПРОИЗВОДСТВО ЛЕГК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0.1. Сборка-сварка кузов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4. Водитель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5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7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8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9. Рихтовщик кузовов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краги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. Электрогазосварщик   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 искр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ызг 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з спилка или краг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. Ведущи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. Главный конструктор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. Мастер контрольны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. Менеджер; ведущий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ономист; ведущий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бюро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. Начальник участк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. Начальник цеха;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1. Руководитель группы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2. Технический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0.2. Сборка легковых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3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4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. Рабочий                  При работе на конвейер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точной сборке, на оконч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делке легковых 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общих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(для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нщин - блуз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6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7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8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. Ведущи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. Главный инженер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. Мастер         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на конвейер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точной сборке, на оконч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делке легковых 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комбинезон для защиты от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башка хлопчатобумажная (для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нщин - блуз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3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4. Начальник отдела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1. ПРОИЗВОДСТВО АВТОКОМПОН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5. Автома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новысадочны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. Вальц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. Газов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. Газосварщик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 спи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, или костюм зимн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9. Гальваник 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, или хал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0. Гибщик труб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. Доводчик-притирщи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2. Дроби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кладке, или костюм зимн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3. Завальцовщик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с нагрудником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4. Заточн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5. Комплектовщик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участках окрас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6. Контролер малярных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7. Контролер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,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в,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и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8. Контролер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покрытиям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9. Контролер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.  Контролер станочных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слесарных работ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2.  Контролер котельных,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холодноштампов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 давильных работ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3.  Корректировщик ванн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халат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,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растворов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4.  Лаборант химического Халат для защиты от общих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нализа              производственных загрязнений и       1,5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растворов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растворов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5.  Литейщик пластмасс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работе с но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6.  Лудильщик горячим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пособом;            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удильщик           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оцинковщик)         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электролитическим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етодом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7.  Маляр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исправлению дефе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учной работе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ун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8.  Машинист крана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новщик)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брюки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9.  Машинист моечных     Костюм для защиты от воды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ашин                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0. Металлизатор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Щиток защитный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. Наждач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. Накат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ровальных кругов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3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грегатных станков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4. Наладчик автоматов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ов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5. Наладчик машин и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роизводств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пластмасс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ля защиты от повышенных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6. Наладчик оборудования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грегатов в      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7. Наладчик оборудования Костюм или комбинезон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покрытия и 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раски     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8. Наладчик сварочного и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, или костю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9. Наладчик холодн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очного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0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режущи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-автоматов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1. Оператор окрасочно-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линии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2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анного   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уретана и     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нополиуретан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аварийной ситу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 нанесении кл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ульверизатор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3. Оператор станков с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4. Паяльщик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5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6. Полировщик       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7. Правильщик вручную;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льщик на машина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8. Прессовщик изделий из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стмасс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9. Прессовщик лома и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металл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0. Пружи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1. Рабочий, занятый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ркой смолы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2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тапоч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участке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3. Резчик металла на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ницах и прессах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4. Резчик на пилах,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5. Резчик труб и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отово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6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7. Сверл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8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нтивибраци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еталей и изделий кероси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9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 провед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верке на герметич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по сборке уз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кладывания зеркал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клеями, спир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0. Слесарь-ремонт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участке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1. Станочник широкого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; токарь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карь-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чик;       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езеровщик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2. Строга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3. Термист 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с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4. Токарь-расточник   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5. Травильщик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6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7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тапоч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уборке участков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8. Чистильщик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Р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9. Чистильщик металла,   Комбинезон или костюм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ливок, изделий и    от общих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алей               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0. Шлифов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1. Штамп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2. Электрогазосварщик: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ручной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ки;           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сварщик на     металла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3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4.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на участке окра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нетканых материалов для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от пыли и нетокс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5. Эмульсовар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6. Ведущи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 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7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диспетчер;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8. Главный инженер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9. Главный специалист;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механик;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энергетик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0. Инженер по качеству;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охране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1. Инженер по патентной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бретательской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е; инженер по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учно-техническо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формации; инженер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внедрению новой   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и и технологи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2. Инженер по подготовке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3. Инженер по ремонту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4. Инженер-технолог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химик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электроник;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-технолог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нженеру-химику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5. Мастер контрольны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6. Мастер; старший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мастер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7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8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9. Начальник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. Начальник службы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службы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1. Начальник смены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2. Начальник участка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3. Начальник цеха;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цеха       механических воздействий или хал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4. Специалист; ведущий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5. Техник по           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ированию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6. Технический 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ь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2. АГРЕГАТ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7. Наладчик автоматов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ов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8. Наладчик зуборезных и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лифовальных станков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9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0. Станочник широкого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филя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становке крупногабар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тал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1. Транспортировщик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2. Электросварщик на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3. Мастер   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4. Начальник участка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25. Начальник цеха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меститель начальника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ха      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6. Специалист; ведущий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3. ПРОИЗВОДСТВО СПЕЦ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23.1. Сборочные, сварочные, окрасочные раб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7. Жестя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8. Маляр            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9. Наждачн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перча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0. Наладчик сварочного и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плазморезатель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оборудования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перчатки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1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2. Оператор станков с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3. Паяльщик              Костюм с кислотозащитной пропиткой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4. Правильщик вручную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5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6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7. Сгонщик-смывщик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ки и лак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8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9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0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1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или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резиненны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краги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2. Электросварщик на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ах              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защитный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3.2. Сборка автомобилей и уз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3. Комплектовщик изделий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нструмент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4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из нетканых материалов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5. Паяльщик   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6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7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8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9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0. Фрезеров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1. Швея 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3.3. Тюнинг автомоби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2. Жестя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3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4. Рихтовщик кузовов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5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работ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деталями вес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 15 кг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колен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6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7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из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пилка, или краги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4. ИНСТРУМЕНТАЛЬ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8. Бакелизаторщик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перчатки из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9. Гальваник             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0. Гидропескоструйщи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1. Заточн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2. Испытатель абразивов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3. Комплектовщик изделий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нструмент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4. Контролер кузнечно-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5. Контролер по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бработке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6. Контролер станочных и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ных рабо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7. Кузнец на молотах и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х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8. Маляр 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9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0. Модельщик гипсовых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ей; модельщик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лавляемых моделей;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ельщик по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янным моделям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1. Наладчик станков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нипуляторов с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; наладчик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уборезных и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ьбофрезерных       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   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2. Оператор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автоматических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й и установок;   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станков с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граммным           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авлением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из полимерных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3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4. Правильщик вручную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5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6. Резчик на пилах,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жовках и станках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7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8. Слесарь-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о шлифов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ашинк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9. Слесарь по ремонту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систем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и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ния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0. Слесарь по сборке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1. Слесарь-ремонт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2. Слесарь-сантех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3. Смазч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4. Строгаль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5. Термист                При выполнении работ по закал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ормализации и отпуску в печ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из огнестой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лицевой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работе на ван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сукон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6. Термист на установках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Ч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брезентовый или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резиненны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7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работке абразив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8. Токарь-расточн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работе с грузоподъем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еханизм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9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0. Убор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1. Уборщик служебных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ы по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анузл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2. Формовщик абразив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елитовой,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улканитовой и  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оксидной связках;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абразивных  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на            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ерамической связке   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3. Фрезеровщик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4. Шлифовщик;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ьбошлифовщик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5. Электрогазосварщик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6. Электромеханик по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7.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горячих учас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8. Электроэрозионист     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9. Главный инженер;          При работе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специалист;            на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специалист;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0. Диспетчер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1. Заместитель           Куртка для защиты от общих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2. Инженер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3. Инженер по качеству;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охране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4. Инспектор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5. Конструктор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6. Мастер                Костюм для защиты от общих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7. Механик 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8. Начальник бюро;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     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9. Руководитель группы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0. Технолог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1. Экономист; экономист  Халат для защиты от общих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руду  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2.  Энергетик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5. ОБЩИЕ ПРОФЕССИИ МАШИНО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МЕТАЛЛООБРАБАТЫВАЮЩИХ ПРОИЗВО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аб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3. Аккумуляторщик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4. Аппара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здухораздел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жестки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5. Аппаратчик гашения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вести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6. Аппаратчик очистк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очных вод;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        костюм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,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7. Бакелитч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опитч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8. Балансировщик-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ливщик абразивны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угов; испытатель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бразивов             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9. Бетон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работе с виброинстру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0. Водитель автомобиля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специ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втомобилем, автокра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ягач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управлении автобус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легковым автомобил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ителям всех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ботающих на этил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е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из полимерных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ашинах и крана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крытыми кабин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1. Водитель-испытатель   При выполнении работы по испыт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тоциклов методом обка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езон сигнальный 3 класса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защит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3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постоян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 испытанию мотоциклов пробег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из огнестойких материалов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   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3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ласса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меховой                  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лем меховой                    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ска меховая                        1 на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меховые      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работе на малярном участ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 управлении автомобилем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еотапливаемой кабин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2. Водитель погрузчика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нагрудником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1 пар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3. Водитель электро- и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4. Возчик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5. Вулканизаторщик;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ировщи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изделий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6. Газов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7. Газогенератор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8. Газорезчик;       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сварщик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, или кр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9. Гидропескоструйщик;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оочистительщик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0. Грузч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утепленный (с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1. Дворник; убор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й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2. Дезинфектор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3. Дефектоскописты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сех наименований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4. Дистиллировщик ртути;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тилляторщик ртут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оловной убор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5. Дорожный рабочий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6. Жестян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7. Заливщик свинцово-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овянистых сплав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8. Заточн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9. Исполнитель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формительских работ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0. Испытатель двигателей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1. Испытатель на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рметичность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резиновый с нагрудником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2. Каменщик;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гнеупорщик; печник; 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утеровщик            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ислотоупорщик)      металла или костюм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3. Кладовщик; старший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, связ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 воздействием кислот, щелоч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других химикатов,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и работе зимо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еотапливаемых помещениях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ружных раб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1 на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4. Комплектовщик изделий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нструмент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5. Контрол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и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го   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   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6. Контролер контрольно-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пускного пункт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7. Контролер материалов,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в,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и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утепленные                 1 пара 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8. Контролер свар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9. Контролер станоч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есарных работ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0. Контролер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ояния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тотранспортных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1 на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1. Кочегар   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печей 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2. Краси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клоизделий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косоставитель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3. Кубовщ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сапоги резиновые с защитны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4. Курьер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5. Лаборант по           Халат для защиты от общих 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изоляционным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прорезиненный с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6. Лаборант химического  Халат с кислотозащитной пропитко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     или халат для защиты от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7. Лакировщик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ы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окрасчик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грушек               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8. Маляр                  При выполнении работы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красочных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9. Машинист (кочегар)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; шуровщик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плива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0. Машинист вакуум-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очной машины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1. Машинист газодувных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машинист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установок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2. Машинист двигателей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утреннего сгорания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паровой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и локомобил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3. Машинист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рессор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4. Машинист крана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управлении краном с по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5. Машинист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установок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6. Машинист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белеформирующе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7. Наладчик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ревообрабатывающег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8. Наладчик контрольно-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ов и автоматик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9. Наладчик машин и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их лини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роизводству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пластмасс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мбиниро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0. Намотчик катушек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кций электромашин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1. Наполнитель баллонов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2. Обжигальщик извести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3. Обойщик            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4. Оператор заправочных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й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с этил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бензином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илет сигнальный 2 класса защиты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5. Оператор котельной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ботинк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6. Оператор лазерных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7. Оператор теплового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8. Паяльщик              Костюм с кислотозащит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питкой или костюм для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растворов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9. Пескоструйщик         Костюм из пыленепроницаемой ткан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0. Пилоправ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1. Подсобный рабочий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2. Полиров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3. Прессовщик изделий из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стмасс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4. Прессовщик лома и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металл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5. Прессовщик на горячей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ке             или костюм из огне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териалов для защиты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огнестойких материалов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рукавицы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6. Рабочий по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лагоустройству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по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му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и        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зданий;      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по            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плексной уборке и  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держанию            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мовладений  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7. Разметч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8. Раскройщик листового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а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из спилка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. Распределитель работ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0. Регенераторщик        Костюм с масловодоотталкивающе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работанного масла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1. Резьбонарезчик на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ых станках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2. Резчик заготовок и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стических масс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или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3. Сатураторщик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4. Сварщик на машинах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актной            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ессовой) сварки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раги сварщика, или перчатк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жестки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5. Сварщик пластмасс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6. Слесарь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осбороч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 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рукавники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7. Слесарь по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автоматике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полуботинк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 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 однослойным или трехслойным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8. Слесарь по ремонту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9. Слесарь по ремонту и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рузочных машин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0. Слесарь по ремонту и       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систем     обслуживанию, ремонту и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и               промышленной венти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ния         технологических установ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жестки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и выполнении работ по свар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ке металл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брезентовый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 ремонту отстойни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мышленной канализац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идкими токсичными проду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воды из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нтетической ткани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1. Слесарь по сборке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аллоконструкций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выполнении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хватке электросварк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 работе с бормаш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2. Слесарь-                При выполнении работы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альщик                   штамп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рез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очке, шлифовке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зделий и инструмента абраз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кругами сух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антивибрационные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3. Слесарь-ремонт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4. Слесарь-сантехн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5. Слесарь-электрик по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электр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6. Сливщик-разливщик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7. Смазч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8. Станочник дерево-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атывающих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 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9. Стеклопротирщик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0. Стекольщик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нагруднико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1. Сторож (вахтер)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шубок меховой  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меховые    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2. Термист на установках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Ч      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3. Токарь 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по устан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нятию крупногабаритных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4. Токарь-револьверщик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работе по устан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нятию крупногабаритных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5. Травильщик            Костюм для защиты от растворов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6. Тракторист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с защит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резиновые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7. Транспортировщик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8. Уборщик  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 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9. Укладчик-упаковщик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нагруднико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0. Формовщик 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клопластиковых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с нагрудником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1. Чистильщик            Костюм из огнестойких материалов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или перчатки для защиты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 повышенных температур и брыз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сплавл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 выполнении работ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ру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в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а из огнестойк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ля защиты от повыш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мператур и брызг распла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утепленный (с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днослойным или трехслойным 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теплителе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2. Электрогазосварщик    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ли костюм 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брезентовые или краги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ар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защитным покрытием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орозостойкие с шерстя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3. Электромеханик по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ам автоматик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риборам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 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4. Электромонтер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нализацион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связи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5. Электромонтер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ейных сооружени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и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диофикации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6. Электромонтер по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вания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7. Электромонтер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ционного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ефонной связи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зимний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8. Электромонтер тяговой      При дежурстве на ртут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танции              преобразовательной подстан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ы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9. Электроэрозионист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0. Эмульсовар           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защитный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с полимерным покрытие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оводители и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1. Главный диспетчер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ведущий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      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2. Главный инженер;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й конструктор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3. Главный сварщик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с огнезащитной пропитко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4. Главный специалист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5. Главный 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6. Директор по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гистике; специалист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огистике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7. Директор по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у;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ый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; помощник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нительного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ректора; директор   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й           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8. Заведующий хозяйством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9. Заместитель директора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ммерческого;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директора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огистике;        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труктора; 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главного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а             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0. Инженер; ведущий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; инженер по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ванным    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ам управления;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по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зированным    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ам управления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1. Инженер-исследователь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2. Инженер-конструктор;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подготовке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дров; инженер по  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дартизации;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транспорту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3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ытаниям; инженер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подготовке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    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конструктор;  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     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трологии; инженер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; инженер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ехническому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дзору; инженер по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надзору (в том  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сле ведущ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4. Инженер по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ированию труда;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дущий инженер по  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рганизации и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ированию труда    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5. Инженер по охране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; ведущий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охране     Куртка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да           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6. Инженер-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7. Инженер-химик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8. Инженер-экономист;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; инженер 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хране окружающей 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ы (эколог);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по            Рукавицы комбинированные или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струменту           перчатки с 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9. Инженер-электроник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0. Лаборант-             Халат для защиты от растворов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следователь         кислот и щел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ртук из полимерных материалов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апочки кожан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или щиток защитный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1. Мастер; старший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мастер смены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или сапоги кожа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ушники противошумные или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кладыши противошум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2. Мастер контрольны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3. Мастер по ремонту          При работе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хнической осна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инструме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4. Механик автомобильной Костюм для защиты от общих          1 на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онны; механик      производственных загрязнений и       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ража    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5. Начальник автоколонны Костюм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6. Начальник             Куртка для защиты от общих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         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хозяйства        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7. Начальник бюро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8. Начальник группы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рюки на утепляющей прокладк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на 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аленки с резиновым низом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кожаные утепле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ным поднос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9. Начальник лаборатории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0. Начальник отдела;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отдела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1. Начальник склада;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ведующий складом    производственных загрязнений  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лащ для защиты от воды  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2. Начальник смены       Куртка для защиты от общих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3. Начальник управления;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еститель           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а управления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4. Оператор 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ской службы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хлопчатобумажные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5. Руководитель проекта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6. Специалист; старший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; ведущий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            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7. Специалист по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й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         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ых сооружений; 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перт по   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й          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зопасности         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ых сооружений  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диэлектрические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ска защитная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шлемник под каску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редство индивидуальной защиты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8. Табельщик; старший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абельщик   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9. Техник; технолог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0. Художник-оформитель   Халат для защиты от общи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уботинки кожаные с защитны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резиновые или из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чки защитные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1. Экономист по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нированию          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Халат для защиты от общих 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3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уртка на утепляющей прокладке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2. Энергетик               При работе непосредственн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остюм для защиты от общих            1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изводственных загрязнений и      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отинки кожаные с защитным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апоги резиновые с защитным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носком                          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укавицы комбинированные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чатки трикотажные с точечным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мерным покрытие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 к Типовым нормам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никам всех профессий и должностей, занятым на работах во взрывопожароопасных условиях, должны выдаваться специальная одежда и специальная обувь, изготовленные из тканей и материалов с антистатическими свой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в Минюсте Росс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ам всех профессий и должностей, которым настоящими Нормами предусмотрена выдача одного костюма, могут выдаваться 2 костюма одновременно с увеличением срока носки в 2 раза.</w:t>
      </w:r>
    </w:p>
    <w:p>
      <w:pPr>
        <w:pStyle w:val="Normal"/>
        <w:autoSpaceDE w:val="false"/>
        <w:ind w:firstLine="540"/>
        <w:jc w:val="both"/>
        <w:rPr/>
      </w:pPr>
      <w:r>
        <w:rPr/>
        <w:t>4. В тех случаях, когда такие средства индивидуальной защиты, как жилет сигнальный, страховочная или удерживающая привязь (пояс предохранительный), каска защитная, подшлемник, диэлектрические галоши и перчатки, диэлектрический коврик, защитные очки и щитки, средства индивидуальной защиты органов дыхания, наплечники, налокотники, самоспасатели, наушники противошумные, противошумные вкладыши, антивибрационные рукавицы и перчатки и т.п., не указаны в настоящих Нормах, они могут быть выданы работникам со сроком носки "до износа" или как дежурные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ям и специалистам, обязанным по роду своей деятельности периодически посещать производственные объекты, должны выдаваться специальная одежда, специальная обувь и другие средства индивидуальной защиты, как работникам соответствующих производств, предусмотренных настоящ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6. Срок носки предусмотренных настоящими Нормами очков защитных, установленный "до износа", не должен превышать 1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представительного органа работников заменять один вид специальной одежды, специальной обуви и других средств индивидуальной защиты, предусмотренных настоящими Нормами, аналогичными обеспечивающими равноценную защиту от вредных и (или) опасных производственных факторов, а также особых температурных условий 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шению работодателя с учетом мнения выборного органа первичной профсоюзной организации или иного представительного органа работников: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предусмотренных настоящими Нормами, могут выдаваться головные уборы (береты, кепи, бейсболк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которым настоящими Нормами предусмотрена бесплатная выдача специальной обуви, может выдаваться спрей для ног с противогрибковым эффектом в количестве 100 мл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которым настоящими Нормами предусмотрена бесплатная выдача очков защитных, могут по медицинским показаниям выдаваться очки корригирующие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постоянно занятым работой на персональных электронно-вычислительных машинах, могут выдаваться специальные очки, предназначенные для защиты глаз от проявления компьютерного зрительного синдрома со сроком носки "до износа"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всех профессий и должностей, которым настоящими Нормами предусмотрена бесплатная выдача очков или щитков защитных, может выдаваться индивидуальное средство для промывания глаз (стерильный раствор NaCl 0,9%) в количестве 200 мл (1 герметично закрытый флакон) со сроком выдачи "до износа"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выборного органа первичной профсоюзной организации или иного представительного органа работников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 </w:t>
              <w:br/>
              <w:t xml:space="preserve">одежды и теплой специальной обуви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  </w:t>
              <w:br/>
              <w:t xml:space="preserve">поясам (в годах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зимний для сварщик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с      </w:t>
              <w:br/>
              <w:t xml:space="preserve">защитным подноско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с       </w:t>
              <w:br/>
              <w:t xml:space="preserve">защитным подноско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обом климатическом поясе дополнительно к вышеуказанной теплой специальной одежде и теплой специальной обуви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шубок - на 4 года;</w:t>
      </w:r>
    </w:p>
    <w:p>
      <w:pPr>
        <w:pStyle w:val="Normal"/>
        <w:autoSpaceDE w:val="false"/>
        <w:ind w:firstLine="540"/>
        <w:jc w:val="both"/>
        <w:rPr/>
      </w:pPr>
      <w:r>
        <w:rPr/>
        <w:t>шапка-ушанка - на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меховые рукавицы - на 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53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8:00Z</dcterms:created>
  <dc:creator>Администратор</dc:creator>
  <dc:description/>
  <cp:keywords/>
  <dc:language>en-US</dc:language>
  <cp:lastModifiedBy>Администратор</cp:lastModifiedBy>
  <dcterms:modified xsi:type="dcterms:W3CDTF">2011-05-05T14:19:00Z</dcterms:modified>
  <cp:revision>1</cp:revision>
  <dc:subject/>
  <dc:title>Приложение</dc:title>
</cp:coreProperties>
</file>