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декабря 2010 г. N 1247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СПЕЦИАЛЬНОЙ ОДЕЖДЫ, СПЕЦИАЛЬНОЙ ОБУВИ</w:t>
      </w:r>
    </w:p>
    <w:p>
      <w:pPr>
        <w:pStyle w:val="ConsPlusTitle"/>
        <w:widowControl/>
        <w:jc w:val="center"/>
        <w:rPr/>
      </w:pPr>
      <w:r>
        <w:rPr/>
        <w:t>И ДРУГИХ СРЕДСТВ ИНДИВИДУАЛЬНОЙ ЗАЩИТЫ РАБОТНИКАМ</w:t>
      </w:r>
    </w:p>
    <w:p>
      <w:pPr>
        <w:pStyle w:val="ConsPlusTitle"/>
        <w:widowControl/>
        <w:jc w:val="center"/>
        <w:rPr/>
      </w:pPr>
      <w:r>
        <w:rPr/>
        <w:t>ОРГАНИЗАЦИЙ ПИЩЕВОЙ, МЯСНОЙ И МОЛОЧНОЙ ПРОМЫШЛЕННОСТИ,</w:t>
      </w:r>
    </w:p>
    <w:p>
      <w:pPr>
        <w:pStyle w:val="ConsPlusTitle"/>
        <w:widowControl/>
        <w:jc w:val="center"/>
        <w:rPr/>
      </w:pPr>
      <w:r>
        <w:rPr/>
        <w:t>ЗАНЯТЫМ НА РАБОТАХ С ВРЕДНЫМИ И (ИЛИ) ОПАСНЫМИ УСЛОВИЯМИ</w:t>
      </w:r>
    </w:p>
    <w:p>
      <w:pPr>
        <w:pStyle w:val="ConsPlusTitle"/>
        <w:widowControl/>
        <w:jc w:val="center"/>
        <w:rPr/>
      </w:pPr>
      <w:r>
        <w:rPr/>
        <w:t>ТРУДА, А ТАКЖЕ НА РАБОТАХ, ВЫПОЛНЯЕМЫХ В ОСОБЫХ</w:t>
      </w:r>
    </w:p>
    <w:p>
      <w:pPr>
        <w:pStyle w:val="ConsPlusTitle"/>
        <w:widowControl/>
        <w:jc w:val="center"/>
        <w:rPr/>
      </w:pPr>
      <w:r>
        <w:rPr/>
        <w:t>ТЕМПЕРАТУРНЫХ УСЛОВИЯХ ИЛИ СВЯЗАННЫХ С ЗАГРЯЗН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Наименование  │  Наименование специальной одежды,   │Норма выда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профессий и   │ специальной обуви и других средств  │   на г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ей   │        индивидуальной защиты        │(штуки, пары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лекты)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2        │                  3                  │      4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. ПРОИЗВОДСТВО САХ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. Производство сахара-пе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шения извест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Аппаратчик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ффузии         немеханизированной загрузке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Аппаратчик       При работе на секционном отстойни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механическом фильт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фильтропре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Дробильщик       При выполнении работы по дро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вестняка и уг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Машинист         При работе на буртоукрывщик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белеформи-    буртоукладчи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ющей машины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Обжигальщик      Костюм или комбинезон с головным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вести          убором - шлемом из пыленепрониц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Подготовитель    При работе в моечных отделени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;    с 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на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Подсобный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жомовых вышек, коммуникаций и 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Центрифугов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 Чистильщик       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поверхности нагрева теплообмен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ешофе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роизводство сахара-рафина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 Грузчик          При работе на внутрице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ировке голов рафина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улки или носки хлопчатобумажные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 Изготовитель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яного угл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 Клеровщик        При работе на белой и продук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хара           клеровках и на приготовлении клерс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 Подсобный        При выполнении работы по раз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атронов до пробелки; на пере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атронов с разливного на сушк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гон и на подаче саха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отделениях сухих обрез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 Прессовщик-  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с рубаш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I. МАСЛОЖИР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Тунго-маслобой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 Аппаратчик       При выполнении работы по дистил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мисцелл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 Аппаратчик-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кторщик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цовщ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и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аровщик;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грузчик-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чег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й; 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ш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паратор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 Дробильщик       При выполнении работы по дро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мыха и шр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 Прессовщик-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 Сушильщик 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асличного сырья и шро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 Производство фурфурол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  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чику нейтр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 Загрузчик-       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разгрузке автоклав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3. Гидрогенизацио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ата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таноламиновой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Костюм суконн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а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и масел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суконный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 Вальцовщ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и 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шальных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ерщик   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 Водород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железопар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литическим способ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 Генераторщик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жестки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 Катализато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 Кондиционерщик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рна и семян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 Кочегар 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й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увных машин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 Обрабо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апсток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уко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 Подсобный        При выполнении работы по 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генератора и заготовке уг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грузке катализатора водо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чей и газогенер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 Разварщик        Костюм суко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ломаса 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 Сепараторщик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 Сливщик-         При выполнении работы на сли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разливе жиров, щелочей, кисло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ругих химических 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тканей с кислотозащитной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ислотостой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 Сушильщик 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асличного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 Штемпелевщик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тикето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Производство майонеза, кетчупа, горч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ки сточны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  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 Аппаратчик по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ю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йонеза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;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или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 Оператор линии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 Транспортерщик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 Штемпелевщик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тикеток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5. Производство маргар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зодорации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а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и масел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 Машинист моечных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 Оператор линии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гарина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6. Производство растительных мас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 Аппаратчик-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кторщик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 Жаровщ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шальных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 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 Прессовщик-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тканей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или перчатки с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 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7. Расщепительно-глицер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 Аппаратчик       При выполнении работы по дистил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глицер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 Аппаратчик       При контактном методе расщеп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щепления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безреактивном расщеплен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9.  Плавильщик       При выполнении работы по растоп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    жи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8. Мыловарен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0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-сушильн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1. 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ыловарения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ыла  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2.  Заготов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новы для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ющих средств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3. 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4.  Плавильщик       При выполнении работы по распл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    брака и обрезке мы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5.  Подсобный        При работе у мылорезательного ст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и штамповального пресс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6.  Прессовщик-      При выполнении работы по охлажд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формированию мыльных пли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ылохолодильных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7.  Прессовщик-      При выполнении работы по форм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мыла в пелотезах, по штамп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туалетного мыла на штамп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штамп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зяйственного мыла на штамп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есс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8.  Резчик пищевой   При выполнении работы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озяйственного мы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Производство тонкомоющих средств, стиральных и мыльных порош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9.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0. 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уконный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1.  Аппаратчик       При выполнении работы по дистил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сырых спиртов и жирных 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2.  Аппаратчик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            спир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3.  Аппаратчик       При выполнении работы по филь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ашалотового жи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4.  Бункеровщик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.  Загрузчик-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порошковых бунк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6.  Подсобный        При работе у пылесосных фильт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7.  Составитель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и моющих     приготовлению композиций сти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 мыльного порош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8.  Сушильщик        При выполнении работы по сушке ж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 и на распылении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позиции в распылительных ка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аспы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товой композици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0. Общие профессии мыловаренного производства и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онкомоющих средств, стиральных и мыльных порош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9.  Контролер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. 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1.  Подсобный        При выполнении работы по уборке цех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сигнальный повышенной видимости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в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по подвозке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ая повышенной вид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подно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по подно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 из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2.  Рабочий          При выполнении работы по подгот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пуску сырья и полуфабрик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3.  Сливщик-    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4.  Составитель      При выполнении работы по прогре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и моющих     композиции в автоклавах под д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         и распылении готовой компози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5.  Укладчик-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фас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ду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 Све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6.  Заливщ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инцово-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овянист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лавов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ли перчатки из материалов с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7.  Изготовитель     При выполнении работы по пере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чей           свечной массы в батез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в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чной масс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огне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тканей с огнезащитной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из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т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тли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чей на свечеотливных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из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ючков для заправки фит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тканей с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отр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ит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уко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8.  Сортировщик в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2. Производство стеарина и оле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9. 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щик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Прессовщик-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3. Производство лицетина и пальмит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атации;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сфатидов 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енераторщик;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14. Общие профессии масложиров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Грузчик          При работе внутри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мещ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Загрузчик-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Кастелянша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ботинки кожаные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Кладовщик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Контролер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Оформитель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Приемщик-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тчик пищев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Уборщ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Укладчик-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Электромонтер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I. ПРОИЗВОДСТВО КОНСЕРВОВ, СУШЕНЫХ ПЛОДОВ И ОВОЩЕЙ,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НЦЕНТРАТОВ, КОФЕПРОДУКТОВ И ПРЯ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Аппара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изации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ов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Аппара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льфитации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ощей и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уктов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Аппаратчик       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матосокового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Варщик 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открытых кот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Засольщик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ощей  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Изготовитель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зированных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уктов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Калибровщик      При работе на ореховых калибр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         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Контролер        При выполнении работы по прове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герметичности наполненной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Машинист крана   При работе на тельф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Плавиль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Подготовитель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ищевого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нако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р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-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-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Резчик пищевой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мплект из пыленепроницаемых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Составитель      При выполнении работ вручную 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           механических смесител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Сушильщик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Транспортировщик 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грузке канальных суш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Укладчик-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ливщик 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ирования  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Укладчик-        При выполнении работы по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консервной продукции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V. ДОБЫЧА И ПРОИЗВОДСТВО ПОВАРЕННОЙ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. Подземная добыча соли и на шахтной поверх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Бункеровщик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Бурильщик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пуров   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Взрывник      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или рукавицы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з спилка кожевен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Горнорабочий     При выполнении вспомогательных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том числе на шахтной поверх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умпфов, дренажей, водоотливов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бору в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прорезиненных материалов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подсо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спомогательных работ при бур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волов шахт и шпуров пол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ечение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подз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ссенизацион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расфасов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паковке взрывчатых 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ировке их со склад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дато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ткатке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во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ткатк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ходящей струе воздух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6. Горнорабочий     При выполнении отвальны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ного забоя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передвижке скреп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7. Горнорабочий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земный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8. Грохотовщик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9. Дорожно-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рабочий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. Котельщик        При выполнении работ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крепе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1. Крепильщик       При выполнении плотничьих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рных выработк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по креп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тволов шахт, вертикальных вырабо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рудничных дворов всеми ви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еп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2. Лебе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. Люковой 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4. Мастер горный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5. Машинист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ровой  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6. Машинист горных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емочных машин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7. Машинист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8. Машинист     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ъемной     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9. Машинист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реперной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бедки          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0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воза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хтного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1. Моторист     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онной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2. Навальщик соли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бассейнах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3. Нормировщик      На подземных участках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4  Опрокид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входящей струе возд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5. Проходчик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6. Путевой рабочий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озере       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7. Раздатчик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зрывчатых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или рукавицы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з спилка кожевен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8. Стволовой        Полу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земный)      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 рукоятчика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ис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9. Электрослесарь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емонту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имечание к </w:t>
      </w:r>
      <w:hyperlink r:id="rId2">
        <w:r>
          <w:rPr>
            <w:rStyle w:val="InternetLink"/>
            <w:color w:val="0000FF"/>
          </w:rPr>
          <w:t>подразделу 1 раздела IV</w:t>
        </w:r>
      </w:hyperlink>
      <w:r>
        <w:rPr/>
        <w:t xml:space="preserve"> "Добыча и производство повар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л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м работающим в шахтах выдаютс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 Добыча соли в бассейн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0. Буртоукладчик; 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ческого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тка; навальщик 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сейн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сей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1. Мастер участк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роизводства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ссейновой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и)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2. Мотор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покачк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Озерная добыча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3. Водитель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4. Дежурный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елочног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ста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5. Машинист         При выполнении работ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ов по     агрегатов к работе и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быче соли в    обслуживаемого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зере   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тракто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добыче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олеблоков в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6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дозера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7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воза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8. Машинист        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за      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хтного         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9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екомбайна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0. Начальник цех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бычи;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петчер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 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инженер  Плащ брезентов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аркшейдер);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механик;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рм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и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пут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т;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езно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сме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ха добыч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рший маст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уста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к; стар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ергоучаст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к; учет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1. Подсобный        При работе на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брезентов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2. Путевой рабочий  Костюм для защиты от воды брезентовый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озере         с водоупорной пропиткой ил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нтетических тканей с плен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плащ для защиты от воды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езент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3. Слесарь-         При выполнении работы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орудования на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4. Трубник на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екомбайне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ным чул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5. Электромонтер    При работе на оз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. Солевар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6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7. Выпарщик соли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чренной выпарной устан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выгребу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чрена и распределению ее в отсе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колпа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8. Дорожно-         На подзем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тевой рабочий  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поверхностных рабо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9. Кочегар 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солеварниц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й 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. Машинист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буровых скважи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остюм брезентовый из парусины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куум-насо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качиванию жидко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1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ых турбин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2. Под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3. Подсобный        При работе на 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4. Реактор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очистки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ола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5. Сушиль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6. Транспортерщик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ва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7. Центрифуговщик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Производство солефенотиазиновых и солетиодифениламиновых брик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8. Рабочие,         Костюм или комбинезон и головной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уководители и   убор-шлем из пыленепрониц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исты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6. Общие профессии для всех видов добычи со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9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еобогатите-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ьной установки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0. Грузчик          При выполнении работы по по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грузке со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1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икетного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а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2.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цовых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нков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3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вейера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4. Машинист крана   При работе на железнодорожном к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(кроме озерной добычи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. Машинист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товоза;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каватора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 (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шиниста экскават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6. Стволовой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7. Электромонтер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-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вания          Плащ для защиты от воды брезентовый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. ПРОИЗВОДСТВО СПИРТА, ВИНА И ЛИКЕРОВОДОЧНОЙ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ИВА И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. Производство спи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8. Аппаратчик    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;     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и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тификации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рта;          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сса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ожения;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рщик; 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щ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исто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жж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та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ы и со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паратор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9. Машинист         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лодовщик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0. Мельник 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1. Подготовитель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картофе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2. Приготовитель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лассного  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сла;           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тательных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в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3. Растильщик    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ибницы         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. Упаривание бар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5. Аппаратчик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3. Глютам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6. Аппаратчик всех  Халат для защиты от растворов кислот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4. Глицерин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7. Аппаратчик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;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;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8. Машинист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вакуум-насо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9. Оператор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онитов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5. Производство ликероводочной проду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0. Аппаратчик   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оварения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1. Денатураторщик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рта           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2. Купажист         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3. Машинист         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4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6. Производство соков и мо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5. Машинист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;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са 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6. Прессовщик-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7. Сортировщик в    При выполнении работы по пере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лодов и яг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7. Производство в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8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ьячного  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;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ампанского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9. Дегоржер 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0. Обрабо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ного сырья;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материалов   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ина;  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ьячных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иртов и        При работе по извлечению ви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ьяков;        каменной 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ходов 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делия;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сусла 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оков  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ннокислой изв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1. Приготовитель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гристых вин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2. Ремоер   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8. Производство пива и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3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щивания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жже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4. Аппаратчик       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сса         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ожения         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5. Каптажист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6. Обработчик воды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7. Оператор линии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в    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воваренном    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8. Прессовщик-      При выполнении работы по пресс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       фильтрационной масс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9. Приготовитель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хих пивных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жже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9. Общие профессии производства спи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а и ликероводочной продукции, пива и безалкогольных напи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ривания и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ущения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1. Обработчик       При выполнении работы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бутылок и ящиков для производ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мкостей и тары;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чко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2. Оператор линии   При выполнении работы по бест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подаче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3. Приемщик-сдатчик 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аз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ар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ир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на сдаче готовой продук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оргующую се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одово-ягодного 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4. Слесарь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5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бутылок и ящ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6. Транспортер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7. Укладчик-        При выполнении работы по заверт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укладке буты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I. КРАХМАЛОПАТ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Крахмалопаточное производство из картофельного и кукурузного сырь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ь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грегата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9. Аппаратчик       При работе в производстве кукуру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комольного     корм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ки жидкост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2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кстрина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из суконной ткани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рнистой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ты          Головной убор для защиты от растворов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 из суконной ткан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4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я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исленного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а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5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ирования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а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6. Аппаратчик       При работе на фильтропре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7. Дозировщик       При выполнении работы по до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рахмального молока и кисл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ислотозащитные или рукавицы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8. Машинист         При выполнении работы по дроб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солод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цехах сырого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ахмала и в саговом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9. Машинист     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0. Машинист         При выполнении работы по размо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льного      кукурузного зародыш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1. Мельник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2. Под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3. Подсобный        При работе на элеваторе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зер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 сигнальными элементами из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4. Прессовщик-      При выполнении работы по пресс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жимщик пищевой кукурузного зародыш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5. При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ьн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а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6. Сепараторщик     При работе на элеваторе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ырь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7. Сливщик-         При выполнении работы по сли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пато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8. Солодовщ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9. Сушильщик        При работе на элеваторе кукуру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ер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0. Транспортерщик   При работе в картофелетеро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 у шне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1. Транспортировщик При работе в паточном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2. Центрифуговщик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 Производство декстр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3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кисления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4. Аппаратчик       Костюм из суконной ткан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я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кстрина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дкис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рахма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5. Аппаратч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ирования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а;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хмального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а 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6. Просевальщик     Костюм или комбинезон из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севальщик);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VII. ПРОИЗВОДСТВО СИНТЕТИЧЕСКИХ ДУШИСТЫХ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ВИТАМИНОВ И ПИЩЕВЫХ КРАС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7. Аппаратчик всех  При работе с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 исключением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а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,       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нятого на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-          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ктификации)    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о 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тканей с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одновременной работе с кисло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8. Аппаратчик       При работе на вакуум-ректифик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9. Лаборант         Халат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го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нализа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0. Монтажн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проводов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1.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2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3. Сливщик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з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4. Транспортировщик При выполнении работы по погрузке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грузке кислот и едких жидко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из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5. Уборщик          При выполнении работы по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ритории       территории, включая уборку око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участ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VIII. ПРОИЗВОДСТВО ПИЩЕВЫХ КИС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. Производство лимонной и яблочной кисл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6. Автокла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7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щелачивания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9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шения извести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0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нтрифуговщик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2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 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3. Аппара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ации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за       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5. Обрабо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мкостей и тары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6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7. Укладчик-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8. Форсунщик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роизводство молочной кисло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9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паривания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0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нтеза  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1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оварения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2. Аппаратчик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ации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      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за       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3. Аппаратчик       При работе на фильтропресс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нутч-фильт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суко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4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3. Производство уксу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5. Аппаратчик     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предварительному разделению смес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комбинезон с рубашкой для защиты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общих производственных загряз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процессе тонкой очист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6. Аппаратчик по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работке уксуса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7. Аппаратчик по    Полукомбинезон для защиты от общи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е 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пажированию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суса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X. ПРОИЗВОДСТВО ВИСКОЗНЫХ КОЛПАЧ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агуля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;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ильщ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9. Контролер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чества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и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цесса;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. Подсобный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1. Слесарь- 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из сукон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кислотостойкие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X. ЭЛЕКТРОЛИТНОЕ ОТДЕЛЕНИЕ ЖЕСТЯНО-БАНОЧ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2. Электролизник    При выполнении работы по подно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нятию        пакетов скрапа (отходов жести)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ова с жести    загрузке пакетов в анодные корзин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творов кислот из хлопчато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процессе электролиз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нятия олова с отходов же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творов кислот из хлопчато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генератором, снятию губча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лова с катодных листов, смен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генерации электроли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XI. ПРОИЗВОДСТВО ВИКЕЛЕЙ (РЕЗИНОВЫХ УПЛОТНИТЕЛЬНЫХ КОЛЕЦ К КРЫШ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ТЕКЛЯННЫХ БАНО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3. Аппаратчик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            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4. Вальцовщик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овых смесей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2 компл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5. Весовщик         При выполнении работы по взвеш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6. Вулканизаторщик  При работе на прессах и автоклав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индивиду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улканизато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7.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приц-машины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8. Подсобный        При выполнении работы по подач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химсырья и транспортировке коле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9. Приемщик сырья,  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готовой        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0. Просеивальщик    При выполнении работы по просе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ка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из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1. Резч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астомеров 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ины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2. Слесарь-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3. Составитель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весок 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гредиент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4. Укладчик-        Фартук брезентовый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II. ПРОИЗВОДСТВО МЯСНЫХ 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. Предубойное содержание ск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5. Приготовитель    Костюм или комбинезон для защиты от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; кормач;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щик скота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баз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6. Рабочий          При выполнении работы по подго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кота к месту убо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баз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. Убой и переработка ск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7. Аппаратч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крови  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8. Боец скота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огл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из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поливинилхлоридные или ботинки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с галошами диэлектр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подцеп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садки 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из      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сапоги резинов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забел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кур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й съемки шк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катки туш к шпарильному чан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узке их в чан, подъема туш по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шпарки на подвесной путь элева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лебедкой, подкатки туш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лочной печи, опалки туш сви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зовыми горелками или пая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ампами на бесконвейерных подве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утях; на сухом и мокром туалете туш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бесконвейерных подвесных путях;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борке и транспортировке троллее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емещении туш по подвесным пу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ручную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и распил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9. Мездрильщик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; обработчик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             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0. Обрабо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ных туш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1. Разборщик        При выполнении работы по освобо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ов     желудков от содержим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2. Сборщик  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докринно-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ного      Ботинки кожаные или сапоги резинов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; сборщик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пителия         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3. Обслуживания заразнобольных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3. Аппаратч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ческой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4. Аппаратчик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тилизации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фискатов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5. Боец скота       При выполнении работы по убо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льного скота на санитарных бойня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6. Ветеринарный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рач; санитар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ный;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льдшер 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ный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смотр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еймению туш на бесконвей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весных пут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7. Дезинфектор;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моечных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8. Зоотехник;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ач    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9. Обработчик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санбрака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0. Подсобный 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1. Сортировщик в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2. Транспортиров-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; укладчик-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4. Обработка субпродуктов всех видов ск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3. Аппаратчик       Фартук с нагрудником из прорезиненных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ческой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ов     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4. Боец скота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5. Обвальщик мяса   При выполнении работы по обва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6. Разборщик 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ов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5. Производство пищевых жи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7. Аппаратчик       Костюм или халат для защиты от общих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 жиров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омы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ра-сырца и к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сапоги резинов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ра-сырц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холодильных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8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9. Бондарь-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упорщик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0. Машинист     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салфет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1. Распил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грязнений и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здействий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2. Резчик           При выполнении работы по резке жи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3. Сливщик-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ливу ж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защитный или маска защитная с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зрачным экран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6. Обработка киш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4. Изготовитель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уральной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ой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осолу ки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анатомичес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калибров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тровке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7. Производство струн и технической сши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5. Изготовитель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; контролер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 и сшивок;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онави-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льщик  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жаные 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8. Шкуроконсервировоч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6. Засольщик шкур;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шкур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са, шерсти и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ы;  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;   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злуковщик шкур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готовлению посолочной смес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нсервирующих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нтисептик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пыле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(юфтевые) с вкладны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овым чулк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. Подготовка сырья и материалов для колбасного, мясоконсер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а и полуфабр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7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для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 мяса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 кости         Сапоги кожаные (юфтевые) или ботинки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е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мороженных блоков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утепленные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8. Жиловщик мяса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убпродукт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9. Засольщик мяса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ясопродуктов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защитным подноском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0. Заточник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1. Изготовитель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ных  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Сапоги кожаные (юфтевые) или ботинки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2. Изготовитель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уральной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ой       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3. Обваль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а 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й 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туш, четвертин туш на ч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отрубы), перемещения туш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весным путям вру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4. Распиловщик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;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ных туш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работчику мясных 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0. Мясоконсервн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5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могенизации;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;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изации;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точных       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очно-     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олнительных   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;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итель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и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6. Оформитель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;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щ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сков для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юминиевых туб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11. Колбасное производство и производство полуфабр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7. Аппаратчик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ической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;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8. Обработчик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ых 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зырек защит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лбас защитными покрытия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или сапоги резинов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9. Оператор         Костюм или халат из хлопчатобумажных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по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у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реных колбас;  Головной убор из хлопчатобумажных или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ления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рша;           Фартук из прорезиненных материалов с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рша            Нарукавники прорезиненные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. Оператор   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ческо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нии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исок;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ильщик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жи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1. Составитель 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;   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щик      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сопродуктов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2. Формовщик        Костюм или халат из хлопчатобумажных 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ых   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вязке колб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альчники 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2. Производство бульонных куб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3. Аппаратчик  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льонных        Ботинки кожаные или сапоги резинов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биков;      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3. Производство пельменей и котл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4. Оператор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по   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у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При выполнении работы по замороз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льмене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утепленные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5. Просевальщик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севальщик);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инар мучных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4. Производство бек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6. Беконщик         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аздел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туш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5. Производство технических фабрик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7. Аппаратчик       Костюм или халат из хлопчатобумажн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  антибактери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мешанных тканей с антибактер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финации    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в и масел; 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ической       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      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го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; 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чик;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Аппаратчику производства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санбрака;     продукции при выполнении опер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химической обработки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сырь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чику производства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дукции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8. Изготовитель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жмягчителя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льниц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рогов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6. Обработка пленок на лай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9. Изготовитель     Костюм для защиты от общих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йки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7. Производство альбум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0. Аппаратчик       Фартук из хлопчатобумажных или      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льбумина;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севальщик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ой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нутри сушильной баш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(чувяки) кожаные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8. Производство смазочных мас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азочного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а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операций охла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процессах перего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инерального масл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9. Производство эндокринных (медицинских) препара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2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кров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ематогена и     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ой   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чи;          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йщик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амп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3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аждения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ессоливания    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ы;           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о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терина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ул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ажировщи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пайщик амп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полн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мпу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пара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ио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е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смотр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ер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вор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ампу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абилизаторщ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фибрин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в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4. Аппаратчик       При работе в фоликулийном цех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5. Рабочий          При выполнении работы по гидролиз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птина, пептона и вы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лестерина, при работе с кислот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тканей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готовлению растворов кисл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елочей и запайке ампу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0. Костеперерабатывающее и клеево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изводство кл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6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зового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ирования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7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нулирования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сушки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ея и желатина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8. Аппаратчик       Костюм из суконной ткан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гонки        Головной убор из суконных ткане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9. Аппаратчик       Комбинезон со шлемом из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зеинового клея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0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ного клея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гирования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специальные из пару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льнян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1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ривания,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ущения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2. Загрузч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выгрузчик)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ффузоров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3. Загрузчик-       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выгрузке из сушило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загруз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ыгрузке экстрак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4. Машинист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секально-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амповочной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5. Полировщ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рота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6. Приемщик сырья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клея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из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7. Просевальщик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рассевальщик)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8. Сортировщик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 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9. Укладчик-        Костюм или комбинезон с сигнальными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;       эле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Ботинк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изводство мясокостной и кровяной муки и удоб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0. Аппаратчик сушки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-паренки;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льщ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ельник)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-паренки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1. Дозировщик       При выполнении работы по упак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ной муки и костной пы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2. Машинист крана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;     тельф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Костюм или комбинезон сигнальны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о желатина и мездрового кле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3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ривания,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гущения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ашения извести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роочистки;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гирования  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чику гашения из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5. Аппаратчик       При выполнении работы по ва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елатинизации    желат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елат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елатинизации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6. Аппаратчик       Костюм брезентовый из парусины с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лки            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ац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се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уконной ткани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7. Аппаратчик       Костюм брезентовый с водоупорной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елье нательное                         1 компле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8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здрового клея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 кислотами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суконной ткани с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9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ликатного клея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0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енер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1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шивания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в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2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ной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3.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 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4. Подготовитель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сырья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атериалов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5. Просевальщик     Комбинезон со шлемом из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тористого       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рия и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вести-пушонки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6. Рабочий          При выполнении работы по изгото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фро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7. Сливщик-         При выполнении работы по сли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        разливу галер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ливу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ливу кисл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растворов кислот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з суконной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8. Съемщик клея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ъем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кладке кле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1. Производство белковой оболоч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9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убления и сушки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ковой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;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ч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язальных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ов;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елк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лоч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мот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кла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0. Аппаратчик       Костюм или халат для защиты от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тной        растворов кислот из хлопчато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ки спилка или смешанных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кислотостойких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прорезиненного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стойко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ислотозащитные с полимерны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 или рукавицы из ткане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1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йтрализации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2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вки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3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;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ующих машин;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4. Аппаратчик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кстрагирования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параторщик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5. Вальцовщик;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лагеновой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сы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6. Наладчик         Костюм или комбинезон для защиты от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7. Резчик пищевой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8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гольевого спил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2. Производство преципит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9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ки;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орудования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0. Дозировщик       При выполнении работы по доз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реципит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мбинезон со шлемом из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непроницаем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3. Общие профессии производства мясо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. Аккумуляторщик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ислотозащитные с полимерным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 или рукав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мбинированные с усил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ладками из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з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каней с кислотозащитной пропит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2. Аппаратчик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имводоочистки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3. Бетонщик;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менщик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отник;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тукатур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4. Весовщик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5. Водитель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я;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ранспортных Жилет утепленный сигна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;         повышенной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ая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6. Гардеробщик;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стелянш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или куртка утепленная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или тапочки кожаные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7. Гладильщик;      Халат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ойщик, швея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апочки кожаные                           1 п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8. Гофрировщик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ипласта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9. Грузчик          Костюм сигнальный повышенной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сигнальны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2 кл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морозильных каме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0. Жестянщик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1. Кассир           Фартук-сарафан из хлопчатобумаж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оргового зала; 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авец         Головной убор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продовольст-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ных това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2. Кладовщик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3. Лифтер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4. Машинист         Костюм из хлопчатобумажных или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        смешанных тканей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механических воздей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ной        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крана   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;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     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Куртка на утепляющей прокладке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5. Машинист         Костюм или халат для защиты от общи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с нагрудником из прорезиненных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6. Медник           Костюм для защиты от общих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7. Механик по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а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утепленные                        6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8. Монтажн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ог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язанных с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м конструкций;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нтажник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итарно-       Сапоги монтажн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х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едств и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9. Обходчик пути и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ых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оружений       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0. Обмотч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ментов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ческих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1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ычислительных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2. Оператор моечной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ки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ой;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ого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нкта; оператор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иральных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3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но-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числительных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ычислительных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4. Печатн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лексографской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ати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5. Подсобный      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гнальный повышенной видимости (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6. Приемщ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тчик пищевой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7. Слесарь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обслуживанию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пловых сетей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кожаные с защитным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8. Слесарь по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обилей;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-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; слесарь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    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тельных и      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приготови-   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льных цех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9. Слесарь-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0. Токарь 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1. Транспортировщик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2. Уборщик  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борщик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ужебных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3. Укладч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4. Шлифов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5. Штамповщ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6. Электрогазо-     Костюм сварщика из материалов с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материалов с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огнестойких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из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огне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утепленные сварщика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7. Электромеханик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лифтам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еханик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торговому и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ому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ю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8. Электромонтер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уры и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ойств связи;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и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XIII. ПТИЦЕПЕРЕРАБО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. Прием и откорм птиц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9. Приемщик-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й птицы и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ефабри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; птице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. Убой и переработка птицы и крол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0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генерации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комассы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1. Обрабо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здрильщик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ок кроликов;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ы; приемщик-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й птицы и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         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2. Приемщ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й птицы и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ефабрик и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ханизированных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ерм;   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готовитель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; птицев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3. Сортировщик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шек птицы и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4. Сортировщик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ок 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;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курок кроликов  Фартук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5. Сушиль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опухового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 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3. Производство кулинарных и фасованн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6. Изготовитель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мяса птицы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вальщик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ушек птицы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кольчужный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кольчужные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7. Приготовитель    Фартук с нагрудником из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инарных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мяса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ы и кроликов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4. Производство меланжа и яичного порош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8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;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ланжист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9. Приемщик яиц;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ер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ерчатки трикотажные с полимерным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5. Перопуховое производ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0. Аппаратчик       При работе в цехе мочевой кисл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идратации;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питкой или фартук из прорези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1. Выбивальщик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гкой тары;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зировщ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опуховых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швея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2. Машинист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опухообра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тывающих машин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демпферной, рубиль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ылеочистительной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моечных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фартук с нагруднико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сушильных машин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ли фартук с нагруднико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3. Оператор по      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ылеулавливающей каме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ылегазоулав-    Костюм со шлемом из пыленепроницаемых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ивающих        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4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уха и пера на скла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5. Укладчик-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XIV. ПРОИЗВОДСТВО ИЗДЕЛИЙ ИЗ ВОЛОСА, КОПЫТ, КОСТИ, ПЕРА, РОГА, ЩЕТ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6. Изготовитель     При выполнении работы на подбо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убочисток       п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7. Изготовитель     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трун;           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о-щеточных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альных и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шальных машин;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дистка  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ловных уборов; 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йщик щетины    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волоса;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резчик изделий 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 кости и рога;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лоса, шерсти и 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ы;          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 кости 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рога;          Очки защитные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ровщик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ых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ави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овых пласт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есс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ового порош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моль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овой струж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пил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 и ро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ртиров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и и ро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отделоч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етины и воло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веточн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8. Контролер    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удожественных   полуфабрикатов и готовы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делий          кости и рог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9. Красильщик       При выполнении работы по кра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0. Сортировщик в    При выполнении работы по с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уха и п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алат или полукомбинезон с рубашкой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(блузой) для защиты от об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операциях мойки, сорт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имической обработки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цельнокроеным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прорезиненные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на шлифовальных круг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исковых пил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V. МАСЛОДЕЛЬНОЕ, СЫРОДЕЛЬНОЕ И МОЛОЧ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. Маслодельное и сыродель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1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несения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имерных и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афиновых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крытий на сыры Фартук с нагрудником из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арафинированию сыр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2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го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хара;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го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хара;          или туфли кожаные на резиновой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ильщик        кожан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3. Брынзодел;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рынзодел-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;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дел;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дел-мастер;  Головной убор из хлопчатобумажных или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дел-мастер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созреванию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в;    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осол;        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сыра   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ах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4. Изготовитель     Костюм для защиты от общих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зеина;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исталлизации;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чистки 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дкости;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одел;        Фартук из хлопчатобумажных, смешанных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лодел-мастер  тканей или прорезиненных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лоделу и маслоделу-масте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холодильной ка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5. Изготовитель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чужного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рошка 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го пепсина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кожаные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6. Машинист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куум-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ой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ы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7. Машинист     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аппаратов, оборудования, тары,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железнодорожных цистер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 капюшоном из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ладками из пленоч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8. Подсобный        При работе в сырод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производ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9. Сушильщик        При выполнении работы по суш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азе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2. Производство плавленых сы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0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лавленого сыра;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робильных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зчик пищевой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1. Коптильщ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лбасного сыра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ормовщик сыра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2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ого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3. Сортировщик в    При выполнении работы по раз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сы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3. Молочное и молочно-консервное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4. Аппаратчик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могенизации;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сстановления  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а;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стеризации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5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молочных и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тских молочных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;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хих молочных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;       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ефростатчик    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ых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;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таны;         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готовитель     Наушники противошумные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ворога;         При выполнении работы по дефрос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молока и творога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Сапоги резиновые с утепленны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ельномолочной   вкладышем вместо ботинок кожа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кисломолочной  защитным подноском или туф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кожаных на противоскользящей подош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6. Машинист моечных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           аппаратов, оборудования и тар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и накладками из плен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на трикотажной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железнодорожных цистер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7. Оператор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кохранилища;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по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у молочной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в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кеты и пленку; 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ператор линии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производстве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8. Приемщ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или ботинки кожаные с защитным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носком на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9. Приемщик-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датчик пищевой  Сапоги кожаные (юфтевые) на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0. Сортировщик в    При работе на разборке фляг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оставщикам (на приемке молок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Сапоги кожаные (юфтевые) на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лока и молочной продук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кзалах и пристаня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для защиты от воды брезентовый с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одоупор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4. Производство мороже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1. Варщик    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уфли кожаные  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2. Вафельщик 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3. Глазировщик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женого и     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ков; оператор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ого     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а  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ератору расфасовочно-упаков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втома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или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4. Изготовитель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женого       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с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си морожен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5. Закальщик      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оженого;      Сапоги юфтевые утепленные на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ппаратчик       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исломолочных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етских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ых   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6. Мастер;          При работе в холодильной камер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аборант;        на наружных работах зимо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щик         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й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7. Подсобный        При обслуживании закаль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мороженого и аппаратчика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молочных и детских мо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юфтевые утепленные на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уретановой подошв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8. Фризерщик        Жилет утепленный или куртка на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яющей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4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Общие профессии маслодельного, сыродельного и молоч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9. Аппаратчики всех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0. Аппаратчик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васок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с точечным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мерным покрыт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1. Вальцовщик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ья и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фабрикатов;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подсобны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;       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ивщ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2. Варщик 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или ботинки кожаные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защитным подно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3. Грузчик;         При работе внутри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помещ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сигналь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4. Лаборант химико- Халат для защиты от общ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ктериологи-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кого анализа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при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лока и молочного сырья зимо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жных работах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5. Машинист 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йке авт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железнодорожных цистер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с капюшоном из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кладками из пленоч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с утепленным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на трикотажной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но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6. Наладчик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7. Оператор  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тылоразгру-    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очного и        или сапоги резин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утылоукладоч-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ого автомата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8. Оператор ЭВМ     Халат для защиты от общ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9. Оформитель       Халат для защиты от общих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0. Прессовщик  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а             Ботинки кожаные или туфли на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1. Приемщик 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лочной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(юфтевые) на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иуретаново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2. Сепараторщик     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3. Слесарь-       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   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Головной убор 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чика;      Жилет утепленный сигнальный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итель         повышенной видимости 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- и       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тележки;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есарь по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ьно-      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змерительным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борам и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втоматике;  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   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емонту и     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утепленный 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сапоги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4. Составитель      Костюм или комбинезон из тканей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;         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рмостатчик     пыленепрониц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ли туфли кожа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скользящей подош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5. Укладчик-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ушник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у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полненных бутылок и банок в ящ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купорке и пломбировке фляг (ящ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ильз), бутылок вручну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Примечания к </w:t>
      </w:r>
      <w:hyperlink r:id="rId3">
        <w:r>
          <w:rPr>
            <w:rStyle w:val="InternetLink"/>
            <w:color w:val="0000FF"/>
          </w:rPr>
          <w:t>разделу XII</w:t>
        </w:r>
      </w:hyperlink>
      <w:r>
        <w:rPr/>
        <w:t xml:space="preserve"> "Производство мясных  продуктов"  и  </w:t>
      </w:r>
      <w:hyperlink r:id="rId4">
        <w:r>
          <w:rPr>
            <w:rStyle w:val="InternetLink"/>
            <w:color w:val="0000FF"/>
          </w:rPr>
          <w:t>разделу  XV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Маслодельное, сыродельное и молочное производства"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Работникам, в обязанности которых   входят   мойка,   дезинфек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ерилизация оборудования, молокопроводов, тары, инвентаря, дополните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ыдаются: 3 пары перчаток резиновых на 1 год и 1 пара сапог резиновых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На каждого работника, занятого на работах по обслуживанию  и  убо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разнобольных животных в  шкуроконсервном  производстве  и  произ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х фабрикатов в  инвентаре  необходимо  иметь  по  6 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 индивидуальной защиты, предусмотренных в соответствующих  пун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тоящих  Норм;  на  каждого  работника,   занятого   в   подраздел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убойного  содержания  скота,  в  производстве  смазочных   масел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работке пленой на лайку, производстве струн  и  технической  сшивке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акже на операциях оглушения скота, подцепки  и  пересадки  туш  -  по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лекта    средств    индивидуальной    защиты,    предусмотренн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их пунктах настоящих Нор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VI. ХОЛОДИЛЬНАЯ ПРОМЫШЛ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6. Весовщик;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ладовщ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холодильных каме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орозилках, а также на нару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ботах зимой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7. Грузчик;         При выполнении работы по обслуж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собный        холодильника, морозил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рефрижератора, закалочной кам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ороженого), камеры предвар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хлаждения дефрос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брезентовая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8. Жестянщик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9. Заготовщик льда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прорезиненных материалов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0. Лифтер 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обслуживании лифта-холодильни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ботинк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1. Машинист крана   При работе на льдозавод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ановщик)      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рюки брезентовые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2. Машинист         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стер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орозильного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)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 (2 компл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3. Рабочий          При обслуживании скоромороз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ппаратов и льдохранилищ (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ьд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брезентовая (кроме рабочих,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нятых в закалочной ка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мороженого)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мок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морозке и заморозке льдосол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сь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рукавники из хлопчатобумажных или       2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набивке ль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 соли в карманы охлаждаемых скла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4. Слесарь-ремон-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ник; слесарь по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истем  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ентиляции и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диционирова-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я      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выполнении работы по ремон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лодильного оборудования в кам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 также при работе при пон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мперату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или ботинки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жаные утепл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5. Слесарь-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нтех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3 п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1 на 2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6. Слесарь-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ик по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 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;  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и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служиванию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лодильных      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амер;           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монтер по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у обмоток  Ботинк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изоляции       При выполнении работы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оборудо-  обслуживанию грузовых подъемников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ания            холодильни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лектромонтеру по ремонт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служиванию электр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олодильных 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алоши диэлектрические  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7. Уборщик          При выполнении работы по убор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ых холодильной камеры и морозил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служебных      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ещений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8. Электрогазо-     Костюм для сварщика из огнезащитных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арщик        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огнезащитных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варщика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с крагами из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Щиток сварщика  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зимний для сварщика из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утепленный из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гнезащи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специальные кожаные   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для сва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с крагами            6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тепленные из огнезащитных материа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9. Электромонтаж-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ик-наладчик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диэлектрические                 дежур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ска защитная                           дежу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шлемник под каску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яс предохранительный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VII. ОБЩИЕ ПРОФЕССИИ ДЛЯ ОТРАСЛЕЙ ПИЩЕВОЙ, МЯСНОЙ И МОЛ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0. Аппаратчик   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ильтрации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1. Буртоукладчик    Плащ с капюшоном из прорезиненных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2. Выбивальщик      При выполнении работы по очис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ягкой тары      мешков из-под муки, сахара, цикор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фе и других пылящих груз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кожаные с защитным подноском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3. Дозировщик       При выполнении работы по дозирова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разливе и смешивании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ливщик-       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;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ставитель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есей   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4. Загрузчик-       При выполнении работы по мойк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грузчик        чистке чанов, цистерн, камер, боч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ванн,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ечных машин;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ботчик       хлопчатобумажных или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тканей 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емкостей и тары  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5. Машинист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осных 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ановок 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6. Машинист         Костюм сигнальный повышенной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ой машины  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локомобиля;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аровых турбин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7. Машинисты        Костюм или комбинезон сигнальный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грузочных      повышенной видимости (3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 всех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именований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8. Мойщик посуды    При выполнении работы по мой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ищевой посу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9. Монтажник        При выполнении работы по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ических  градирен и систем циркуля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убопроводов    водоснаб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0. Оформитель       Фартук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товой          смешанных ткане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;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ркировщик;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ист         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фасовочно-    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ашин; укладчик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1. Подсобный        Костюм или комбинезон для защиты от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бочий          общих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в мокр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2. Пробоотборщик    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3. Проводник по     При сопровождении груз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провождению    железнодорожных вагонах с пищ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зов и         продукци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вагонов      Тулуп                       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аленки с резиновым низом                дежур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4. Рабочий          При обслуживании увлаж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а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водоотталкивающе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лащ из хлопчатобумажных или             дежур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5. Сливщик-         При работе с кисло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ливщик;       Костюм из суконной ткани с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щик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хлопчатобумажных или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 с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тканей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конных с 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 работе со щелоч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брезентовый с нагрудником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брезент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ежур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газов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6. Слесарь-         При работе в мокрых и пыльных цех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монтник;       Костюм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ладчик         смешанных тканей с водоотталки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орудования в   пропиткой или костюм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     пыленепроницаем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ищевой          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       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редство индивидуальной защиты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рганов дыхания (СИЗ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тивоаэрозо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7. Травильщик       Костюм из хлопчатобумажных или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 с кислотозащ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кислотостойкие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резиновые кислотостойкие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или рукавицы из тканей с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ислотозащит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8. Транспортерщик;  При выполнении работ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нспортиров-   транспорт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щик              свеклы на гидравл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ранспортер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брезентовый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сигнальный повышенной видимост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2 класс защи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апоги резиновые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с полимерным покрытием или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укавицы комбиниров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силительными наклад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9. Укладчик-        Фартук из прорезиненных материалов с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аковщик;       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мольщик        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очек            Ботинки кожаные     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чки защитные         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VIII. РУКОВОДИТЕЛИ, СПЕЦИАЛИС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0. Инженер по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готовке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а,    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,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женер-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лектроник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Фартук из прорезиненных материалов с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груд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чатки резиновые   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аска защитная        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1. Мастер; техник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ерчатки трикотажные                      12 п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усапоги резиновые                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наружных работах з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полнитель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остюм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утепленные               по пояс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2. Начальник цеха;  Костюм или халат для защиты от общих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тделения;       механических воздейств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чальник        хлопчатобумажных или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ктора;         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олог         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уртка на утепляющей прокладке           по поя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кладыши противошумные                   до изно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3. Учетчик          Костюм для защиты от общих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оизводственных загряз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механических воздействий с голо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бором из хлопчатобумаж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оловной убор из хлопчатобумажных или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Жилет утепленный                      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отинки кожаные с защитным подноском      1 пар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1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астоящими Нормами защиту работников от имеющихся на рабочем месте вредных и (или) опасных факторов, а также особых температурных условий или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4 июля 2003 г. N 45 (зарегистрировано Минюстом Росс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усмотренные в настоящих Нормах теплая специальная одежда и теплая специальная обувь должны выдаваться работникам с наступлением холодного времени года, а с наступлением теплого - могут быть сданы работодателю для организованного хранения до следующего сезона. Время пользования теплой специальной одеждой и теплой специальной обувью устанавливается работодателем совместно с выборным органом первичной профсоюзной организации или иным представительным органом работников с учетом местных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4. В зависимости от климатических условий и от условий труда (по результатам аттестации рабочих мест) допускается замена отдельных видов специальной одежды и специальной обуви, предусмотренных настоящими Нормами, другими с теми же сроками носки:</w:t>
      </w:r>
    </w:p>
    <w:p>
      <w:pPr>
        <w:pStyle w:val="Normal"/>
        <w:autoSpaceDE w:val="false"/>
        <w:ind w:firstLine="540"/>
        <w:jc w:val="both"/>
        <w:rPr/>
      </w:pPr>
      <w:r>
        <w:rPr/>
        <w:t>- валенок на сапоги кожаные утепленные или ботинки кожаные утепленные или сапоги резиновые утепленные и на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- сапог резиновых на сапоги рыбацкие и наоборот;</w:t>
      </w:r>
    </w:p>
    <w:p>
      <w:pPr>
        <w:pStyle w:val="Normal"/>
        <w:autoSpaceDE w:val="false"/>
        <w:ind w:firstLine="540"/>
        <w:jc w:val="both"/>
        <w:rPr/>
      </w:pPr>
      <w:r>
        <w:rPr/>
        <w:t>- куртки и брюк на утепляющей прокладке на куртку и брюки на утепляющей прокладке с водоотталкивающей или масловодоотталкивающей пропиткой;</w:t>
      </w:r>
    </w:p>
    <w:p>
      <w:pPr>
        <w:pStyle w:val="Normal"/>
        <w:autoSpaceDE w:val="false"/>
        <w:ind w:firstLine="540"/>
        <w:jc w:val="both"/>
        <w:rPr/>
      </w:pPr>
      <w:r>
        <w:rPr/>
        <w:t>- куртки и брюк на утепляющей прокладке на костюм на утепляющей прокладке.</w:t>
      </w:r>
    </w:p>
    <w:p>
      <w:pPr>
        <w:pStyle w:val="Normal"/>
        <w:autoSpaceDE w:val="false"/>
        <w:ind w:firstLine="540"/>
        <w:jc w:val="both"/>
        <w:rPr/>
      </w:pPr>
      <w:r>
        <w:rPr/>
        <w:t>5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995"/>
        <w:gridCol w:w="810"/>
        <w:gridCol w:w="810"/>
        <w:gridCol w:w="810"/>
        <w:gridCol w:w="810"/>
        <w:gridCol w:w="945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плой специальной  </w:t>
              <w:br/>
              <w:t xml:space="preserve">одежды и теплой специальной обуви 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носки по климатическим </w:t>
              <w:br/>
              <w:t xml:space="preserve">поясам (в годах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на утепляющей прокладк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на утепляющей прокладк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на утепляющей прокладке      </w:t>
              <w:br/>
              <w:t xml:space="preserve">сигнальный повышенной видимости (3  </w:t>
              <w:br/>
              <w:t xml:space="preserve">класса защиты)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кожаные утепленны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кожаные утепленные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ки с резиновым низо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52;fld=134;dst=100163" TargetMode="External"/><Relationship Id="rId3" Type="http://schemas.openxmlformats.org/officeDocument/2006/relationships/hyperlink" Target="consultantplus://offline/main?base=LAW;n=110152;fld=134;dst=100374" TargetMode="External"/><Relationship Id="rId4" Type="http://schemas.openxmlformats.org/officeDocument/2006/relationships/hyperlink" Target="consultantplus://offline/main?base=LAW;n=110152;fld=134;dst=100573" TargetMode="External"/><Relationship Id="rId5" Type="http://schemas.openxmlformats.org/officeDocument/2006/relationships/hyperlink" Target="consultantplus://offline/main?base=LAW;n=43533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6:00Z</dcterms:created>
  <dc:creator>Администратор</dc:creator>
  <dc:description/>
  <cp:keywords/>
  <dc:language>en-US</dc:language>
  <cp:lastModifiedBy>Администратор</cp:lastModifiedBy>
  <dcterms:modified xsi:type="dcterms:W3CDTF">2011-05-05T14:01:00Z</dcterms:modified>
  <cp:revision>1</cp:revision>
  <dc:subject/>
  <dc:title>Приложение</dc:title>
</cp:coreProperties>
</file>