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Приказ Минздравсоцразвития России №1034 от 9 сентября 2011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утверждении Перечня измерений, относящихся к сфере государственного регулирования обеспечения единства измерений и производимых при выполнении работ по обеспечению безопасных условий и охраны труда, в том числе на опасных производственных объектах, и обязательных метрологических требований к ним, в том числе показателей точности </w:t>
      </w:r>
    </w:p>
    <w:p>
      <w:pPr>
        <w:pStyle w:val="Normal"/>
        <w:rPr/>
      </w:pPr>
      <w:r>
        <w:rPr/>
        <w:t>В соответствии с частью пятой статьи 5 Федерального закона от 26 июня 2008 г. № 102-ФЗ «Об обеспечении единства измерений» (Собрание законодательства Российской Федерации, 2008, № 26, ст. 3021; 2011, № 30 (ч. 1), ст. 4590) приказываю: </w:t>
      </w:r>
    </w:p>
    <w:p>
      <w:pPr>
        <w:pStyle w:val="Normal"/>
        <w:rPr/>
      </w:pPr>
      <w:r>
        <w:rPr/>
        <w:t>Утвердить:</w:t>
      </w:r>
    </w:p>
    <w:p>
      <w:pPr>
        <w:pStyle w:val="Normal"/>
        <w:rPr/>
      </w:pPr>
      <w:r>
        <w:rPr/>
        <w:t>Перечень измерений, относящихся к сфере государственного регулирования обеспечения единства измерений и производимых при выполнении работ по обеспечению безопасных условий и охраны труда, в том числе на опасных производственных объектах, согласно приложению № 1;</w:t>
      </w:r>
    </w:p>
    <w:p>
      <w:pPr>
        <w:pStyle w:val="Normal"/>
        <w:rPr/>
      </w:pPr>
      <w:r>
        <w:rPr/>
        <w:t>обязательные метрологические требования, в том числе показатели точности, к измерениям, относящимся к сфере государственного регулирования обеспечения единства измерений и производимым при выполнении работ по обеспечению безопасных условий и охраны труда, в том числе на опасных производственных объектах, согласно приложению № 2.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рио Министра </w:t>
        <w:br/>
        <w:t>В.С. Белов</w:t>
      </w:r>
    </w:p>
    <w:p>
      <w:pPr>
        <w:pStyle w:val="Normal"/>
        <w:jc w:val="right"/>
        <w:rPr/>
      </w:pPr>
      <w:r>
        <w:rPr/>
        <w:t>Приложение № 1  к приказу Минздравсоцразвития Росси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1034 от 9 сентября 2011 г.</w:t>
      </w:r>
    </w:p>
    <w:p>
      <w:pPr>
        <w:pStyle w:val="Normal"/>
        <w:rPr>
          <w:b/>
          <w:b/>
        </w:rPr>
      </w:pPr>
      <w:r>
        <w:rPr>
          <w:b/>
        </w:rPr>
        <w:t>Перечень измерений, относящихся к сфере государственного регулирования обеспечения единства измерений и производимых при выполнении работ по обеспечению безопасных условий и охраны труда, в том числе на опасных производственных объектах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557"/>
      </w:tblGrid>
      <w:tr>
        <w:trPr/>
        <w:tc>
          <w:tcPr>
            <w:tcW w:w="7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.</w:t>
            </w:r>
          </w:p>
        </w:tc>
        <w:tc>
          <w:tcPr>
            <w:tcW w:w="855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мерение температуры воздуха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.</w:t>
            </w:r>
          </w:p>
        </w:tc>
        <w:tc>
          <w:tcPr>
            <w:tcW w:w="855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мерение относительной влажности воздуха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.</w:t>
            </w:r>
          </w:p>
        </w:tc>
        <w:tc>
          <w:tcPr>
            <w:tcW w:w="855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змерение скорости движения воздуха 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4.</w:t>
            </w:r>
          </w:p>
        </w:tc>
        <w:tc>
          <w:tcPr>
            <w:tcW w:w="855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мерение энергетической освещенности (при оценке интенсивности теплового излучения)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5.</w:t>
            </w:r>
          </w:p>
        </w:tc>
        <w:tc>
          <w:tcPr>
            <w:tcW w:w="855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мерение напряженности электрического поля (промышленная частота 50 Гц)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6.</w:t>
            </w:r>
          </w:p>
        </w:tc>
        <w:tc>
          <w:tcPr>
            <w:tcW w:w="855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мерение напряженности магнитного поля (промышленная частота 50 Гц)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7.</w:t>
            </w:r>
          </w:p>
        </w:tc>
        <w:tc>
          <w:tcPr>
            <w:tcW w:w="8557" w:type="dxa"/>
            <w:tcBorders/>
          </w:tcPr>
          <w:p>
            <w:pPr>
              <w:pStyle w:val="Normal"/>
              <w:rPr/>
            </w:pPr>
            <w:r>
              <w:rPr/>
              <w:t>Измерение напряженности электрического поля электромагнитных излучений радиочастотного диапазона: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в диапазоне частот от 0,01 до 0,03 МГц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 диапазоне частот от 0,03 до 3,0 МГц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 диапазоне частот от 3,0 до 30 МГц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 диапазоне частот от 30,0 до 50 МГц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 диапазоне частот от 50,0 до 300 МГц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8.</w:t>
            </w:r>
          </w:p>
        </w:tc>
        <w:tc>
          <w:tcPr>
            <w:tcW w:w="8557" w:type="dxa"/>
            <w:tcBorders/>
          </w:tcPr>
          <w:p>
            <w:pPr>
              <w:pStyle w:val="Normal"/>
              <w:rPr/>
            </w:pPr>
            <w:r>
              <w:rPr/>
              <w:t xml:space="preserve">Измерение напряженности магнитного поля электромагнитных излучений радиочастотного диапазона: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 диапазоне частот от 0,03 до 3,0 МГц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 диапазоне частот от 30,0 до 50,0 МГц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9.</w:t>
            </w:r>
          </w:p>
        </w:tc>
        <w:tc>
          <w:tcPr>
            <w:tcW w:w="855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змерение плотности потока энергии электромагнитных излучений радиочастотного диапазона в диапазоне частот от 300,0 МГц до 300,0 ГГц 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855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змерение максимального амплитудного значения напряженности электрического поля в импульсе (Емакс) 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мерение длительности импульса напряженности импульсного электрического поля t</w:t>
            </w:r>
            <w:r>
              <w:rPr>
                <w:b/>
                <w:vertAlign w:val="subscript"/>
              </w:rPr>
              <w:t>имп</w:t>
            </w:r>
            <w:r>
              <w:rPr/>
              <w:t>.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мерение длительности фронта импульса напряженности импульсного электрического поля (</w:t>
            </w:r>
            <w:r>
              <w:rPr>
                <w:b/>
              </w:rPr>
              <w:t>t</w:t>
            </w:r>
            <w:r>
              <w:rPr>
                <w:b/>
                <w:vertAlign w:val="subscript"/>
              </w:rPr>
              <w:t>фр</w:t>
            </w:r>
            <w:r>
              <w:rPr/>
              <w:t>)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855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мерение общего количества электромагнитных импульсов (N) напряженности импульсного электрического поля в течение рабочего дня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855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мерение напряженности электростатического поля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8557" w:type="dxa"/>
            <w:tcBorders/>
          </w:tcPr>
          <w:p>
            <w:pPr>
              <w:pStyle w:val="Normal"/>
              <w:rPr/>
            </w:pPr>
            <w:r>
              <w:rPr/>
              <w:t xml:space="preserve">Измерение напряженности постоянного магнитного поля </w:t>
            </w:r>
            <w:r>
              <w:rPr>
                <w:b/>
              </w:rPr>
              <w:t>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мерение индукции постоянного магнитного поля (в том числе для расчета коэффициента ослабления геомагнитного поля)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</w:t>
            </w:r>
          </w:p>
        </w:tc>
        <w:tc>
          <w:tcPr>
            <w:tcW w:w="855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змерение интенсивности источников УФ излучения в диапазонах длин волн: (200 – 400) нм 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  <w:tc>
          <w:tcPr>
            <w:tcW w:w="8557" w:type="dxa"/>
            <w:tcBorders/>
          </w:tcPr>
          <w:p>
            <w:pPr>
              <w:pStyle w:val="Normal"/>
              <w:rPr/>
            </w:pPr>
            <w:r>
              <w:rPr/>
              <w:t xml:space="preserve">Измерение энергетической освещенности в диапазонах длин волн: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Ф-А (λ = 400 – 315 нм);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Ф-В (λ = 315 - 280 нм)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Ф-С (λ = 280 – 200 нм)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змерение энергетической экспозиции </w:t>
            </w:r>
            <w:r>
              <w:rPr>
                <w:i/>
              </w:rPr>
              <w:t>Н</w:t>
            </w:r>
            <w:r>
              <w:rPr/>
              <w:t xml:space="preserve"> лазерного излучения при аттестации рабочих мест 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змерение облученности глаз и кожи </w:t>
            </w:r>
            <w:r>
              <w:rPr>
                <w:i/>
              </w:rPr>
              <w:t xml:space="preserve">Е </w:t>
            </w:r>
            <w:r>
              <w:rPr/>
              <w:t>при воздействии лазерного излучения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мерение мощности амбиентного эквивалента дозы рентгеновского, гамма и нейтронного излучений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мерение индивидуального эквивалента дозы рентгеновского, гамма и нейтронного излучения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мерение плотности потока альфа излучения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мерение плотности потока бета излучения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мерение удельной активности материалов и объектов окружающей среды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мерение объемной активности радиоактивных аэрозолей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мерение объемной активности радиоактивных газов, в том числе, радон и торон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мерение активности радионуклидов в организме, критическом органе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855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мерение уровней звукового давления в октавных полосах со среднегеометрическими частотами 31,5; 63; 125; 250; 500; 1000; 2000; 4000; 8000 Гц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855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змерение уровня звука 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</w:t>
            </w:r>
          </w:p>
        </w:tc>
        <w:tc>
          <w:tcPr>
            <w:tcW w:w="855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змерение эквивалентного уровня звука 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  <w:tc>
          <w:tcPr>
            <w:tcW w:w="855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змерение максимального уровня звука 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.</w:t>
            </w:r>
          </w:p>
        </w:tc>
        <w:tc>
          <w:tcPr>
            <w:tcW w:w="855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змерение общего уровня звукового давления инфразвука 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.</w:t>
            </w:r>
          </w:p>
        </w:tc>
        <w:tc>
          <w:tcPr>
            <w:tcW w:w="855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змерение эквивалентного (по энергии) общего (линейного) уровня звукового давления инфразвука 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.</w:t>
            </w:r>
          </w:p>
        </w:tc>
        <w:tc>
          <w:tcPr>
            <w:tcW w:w="855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мерение уровней звукового давления инфразвука в октавных полосах частот со среднегеометрическими частотами 2, 4, 8, 16 или в 1/3 октавных полосах частот со среднегеометрическими частотами: 1,6; 2; 2,5; 3,15; 4; 5; 6,3; 8; 10; 12,5; 16; 20 Гц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.</w:t>
            </w:r>
          </w:p>
        </w:tc>
        <w:tc>
          <w:tcPr>
            <w:tcW w:w="855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мерение уровней звукового давления в 1/3 октавных полосах со среднегеометрическими частотами: 12,5; 16; 20; 25; 31,5; 40; 50; 63; 80; 100 кГц ультразвука воздушного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.</w:t>
            </w:r>
          </w:p>
        </w:tc>
        <w:tc>
          <w:tcPr>
            <w:tcW w:w="855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змерение средних квадратических значений виброускорения или логарифмических уровней в октавных полосах частот со среднегеометрическими частотами: 8; 16; 31,5; 63; 125; 250; 500; </w:t>
              <w:br/>
              <w:t xml:space="preserve">1000 Гц при оценке локальной вибрации 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.</w:t>
            </w:r>
          </w:p>
        </w:tc>
        <w:tc>
          <w:tcPr>
            <w:tcW w:w="855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мерение средних квадратических значений виброускорения или логарифмических уровней в октавных или 1/3 октавных полосах частот со средне-геометрическими частотами: 0,8; 1; 1,25; 1,6; 2,0; 2,5; 3,15; 4,0; 5,0; 6,3; 8,0; 10,0; 12,5; 16,0; 20,0; 25,0; 31,5; 40,0; 50,0; 63,0; 80,0 Гц при оценке общей вибрации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.</w:t>
            </w:r>
          </w:p>
        </w:tc>
        <w:tc>
          <w:tcPr>
            <w:tcW w:w="855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мерение освещенности рабочей поверхности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.</w:t>
            </w:r>
          </w:p>
        </w:tc>
        <w:tc>
          <w:tcPr>
            <w:tcW w:w="855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мерение яркости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.</w:t>
            </w:r>
          </w:p>
        </w:tc>
        <w:tc>
          <w:tcPr>
            <w:tcW w:w="855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мерение коэффициента пульсации освещенности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.</w:t>
            </w:r>
          </w:p>
        </w:tc>
        <w:tc>
          <w:tcPr>
            <w:tcW w:w="855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мерение напряжения в сети освещения (при оценке параметров световой среды)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.</w:t>
            </w:r>
          </w:p>
        </w:tc>
        <w:tc>
          <w:tcPr>
            <w:tcW w:w="855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мерение длительности отрезков времени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.</w:t>
            </w:r>
          </w:p>
        </w:tc>
        <w:tc>
          <w:tcPr>
            <w:tcW w:w="855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мерение массовой концентрации вредных веществ в воздухе рабочей зоны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.</w:t>
            </w:r>
          </w:p>
        </w:tc>
        <w:tc>
          <w:tcPr>
            <w:tcW w:w="855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мерение расхода воздуха при отборе проб воздуха рабочей зоны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.</w:t>
            </w:r>
          </w:p>
        </w:tc>
        <w:tc>
          <w:tcPr>
            <w:tcW w:w="855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мерение массовой концентрации твердых веществ в пробах воздуха рабочей зоны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.</w:t>
            </w:r>
          </w:p>
        </w:tc>
        <w:tc>
          <w:tcPr>
            <w:tcW w:w="855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мерение напряжения и тока утечки при обеспечении электробезопасности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</w:t>
            </w:r>
          </w:p>
        </w:tc>
        <w:tc>
          <w:tcPr>
            <w:tcW w:w="855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мерение напряжения и силы тока при контроле электрической прочности изоляции средств защиты в низковольтных распределительных сетях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.</w:t>
            </w:r>
          </w:p>
        </w:tc>
        <w:tc>
          <w:tcPr>
            <w:tcW w:w="8557" w:type="dxa"/>
            <w:tcBorders/>
          </w:tcPr>
          <w:p>
            <w:pPr>
              <w:pStyle w:val="Normal"/>
              <w:rPr/>
            </w:pPr>
            <w:r>
              <w:rPr/>
              <w:t>Измерение электрического сопротивления при контроле параметров: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заземлени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электроизоляции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.</w:t>
            </w:r>
          </w:p>
        </w:tc>
        <w:tc>
          <w:tcPr>
            <w:tcW w:w="855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мерение напряжений прикосновения и токов короткого замыкания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.</w:t>
            </w:r>
          </w:p>
        </w:tc>
        <w:tc>
          <w:tcPr>
            <w:tcW w:w="855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мерение барометрического давления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.</w:t>
            </w:r>
          </w:p>
        </w:tc>
        <w:tc>
          <w:tcPr>
            <w:tcW w:w="855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мерение длины пути перемещения груза при оценке тяжести трудового процесса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.</w:t>
            </w:r>
          </w:p>
        </w:tc>
        <w:tc>
          <w:tcPr>
            <w:tcW w:w="8557" w:type="dxa"/>
            <w:tcBorders/>
          </w:tcPr>
          <w:p>
            <w:pPr>
              <w:pStyle w:val="Normal"/>
              <w:rPr/>
            </w:pPr>
            <w:r>
              <w:rPr/>
              <w:t>Измерения при оценке тяжести трудового процесса: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усилия (мышечной силы кисти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массы груза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.</w:t>
            </w:r>
          </w:p>
        </w:tc>
        <w:tc>
          <w:tcPr>
            <w:tcW w:w="8557" w:type="dxa"/>
            <w:tcBorders/>
          </w:tcPr>
          <w:p>
            <w:pPr>
              <w:pStyle w:val="Normal"/>
              <w:rPr/>
            </w:pPr>
            <w:r>
              <w:rPr/>
              <w:t>Измерение давления: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в пневматических система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в гидравлических систем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№ 2  к приказу Минздравсоцразвития России  </w:t>
      </w:r>
      <w:r>
        <w:rPr>
          <w:b/>
          <w:bCs/>
        </w:rPr>
        <w:t>№1034 от 9 сентября 2011 г.</w:t>
      </w:r>
    </w:p>
    <w:p>
      <w:pPr>
        <w:pStyle w:val="Normal"/>
        <w:rPr>
          <w:b/>
          <w:b/>
        </w:rPr>
      </w:pPr>
      <w:r>
        <w:rPr>
          <w:b/>
        </w:rPr>
        <w:t xml:space="preserve">Обязательные метрологические требования, в том числе показатели точности, к измерениям, относящимся к сфере государственного регулирования </w:t>
        <w:br/>
        <w:t xml:space="preserve">обеспечения единства измерений и производимым при выполнении работ </w:t>
        <w:br/>
        <w:t>по обеспечению безопасных условий и охраны труда, в том числе на опасных производственных объекта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431"/>
        <w:gridCol w:w="2344"/>
        <w:gridCol w:w="2334"/>
      </w:tblGrid>
      <w:tr>
        <w:trPr>
          <w:tblHeader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пазон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змерени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погрешность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+/-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мерение температуры воздух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т - 30 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до +50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±0,2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мерение относительной влажности воздух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5 - 90) %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5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змерение скорости движения воздуха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0,05 – 1,0) м/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bCs/>
                <w:iCs/>
              </w:rPr>
              <w:t>+/-(0,05+0,05V), где V - значение скорости, м/с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мерение энергетической освещенности (при оценке интенсивности теплового излучения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10 - 500) Вт/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Calibri"/>
              </w:rPr>
              <w:t xml:space="preserve"> </w:t>
            </w:r>
            <w:r>
              <w:rPr/>
              <w:t>(8-10)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мерение напряженности электрического поля  (промышленная частота 50 Гц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0,05 - 25) кВ/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20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мерение напряженности магнитного поля (промышленная частота 50 Гц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80 – 6 400) А/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20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напряженности электрического поля  электромагнитных излучений радиочастотного диапазона:</w:t>
            </w:r>
          </w:p>
          <w:p>
            <w:pPr>
              <w:pStyle w:val="Normal"/>
              <w:rPr/>
            </w:pPr>
            <w:r>
              <w:rPr/>
              <w:t xml:space="preserve">в диапазоне частот от 0,01 до 0,03 МГц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диапазоне частот от 0,03 до 3,0 МГ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диапазоне частот от 3,0 до 30 МГ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диапазоне частот  от 30,0 до 50 МГ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диапазоне частот  от 50,0 до 300 МГц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50 – 5000) В/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5 – 500) В/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 - 300) В/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 - 80) В/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 - 80) В/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30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30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30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30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30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ение напряженности магнитного поля электромагнитных излучений радиочастотного диапазона: </w:t>
            </w:r>
          </w:p>
          <w:p>
            <w:pPr>
              <w:pStyle w:val="Normal"/>
              <w:rPr/>
            </w:pPr>
            <w:r>
              <w:rPr/>
              <w:t>в диапазоне частот от 0,03 до 3,0 МГ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диапазоне частот от 30,0 до 50,0 МГц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,0 – 50) А/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0, 1 – 3) А/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30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30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змерение плотности потока энергии электромагнитных излучений радиочастотного диапазона в диапазоне частот от 300,0 МГц  до 300,0 ГГц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-5000) мкВт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±2 дБ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змерение максимального амплитудного значения напряженности электрического поля в импульсе (Емакс)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0,1 – 100) кВ/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2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мерение длительности импульса напряженности импульсного электрического поля t</w:t>
            </w:r>
            <w:r>
              <w:rPr>
                <w:b/>
                <w:vertAlign w:val="subscript"/>
              </w:rPr>
              <w:t>имп</w:t>
            </w:r>
            <w:r>
              <w:rPr/>
              <w:t>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-1000)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2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2.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мерение длительности фронта импульса напряженности импульсного электрического поля (</w:t>
            </w:r>
            <w:r>
              <w:rPr>
                <w:b/>
              </w:rPr>
              <w:t>t</w:t>
            </w:r>
            <w:r>
              <w:rPr>
                <w:b/>
                <w:vertAlign w:val="subscript"/>
              </w:rPr>
              <w:t>фр</w:t>
            </w:r>
            <w:r>
              <w:rPr/>
              <w:t>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.1-50)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20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мерение общего количества электромагнитных импульсов (N) напряженности импульсного электрического поля в течение рабочего дн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лее одного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пульс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импульс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мерение напряженности электростатического пол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(6 – 300)</w:t>
            </w:r>
            <w:r>
              <w:rPr>
                <w:lang w:val="en-US"/>
              </w:rPr>
              <w:t xml:space="preserve"> </w:t>
            </w:r>
            <w:r>
              <w:rPr/>
              <w:t>кВ/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0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ение напряженности постоянного магнитного поля </w:t>
            </w:r>
            <w:r>
              <w:rPr>
                <w:b/>
              </w:rPr>
              <w:t>/</w:t>
            </w:r>
          </w:p>
          <w:p>
            <w:pPr>
              <w:pStyle w:val="Normal"/>
              <w:rPr/>
            </w:pPr>
            <w:r>
              <w:rPr/>
              <w:t>измерение индукции постоянного магнитного поля (в том числе для расчета  коэффициента ослабления геомагнитного п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стоянного магнитного поля</w:t>
            </w:r>
          </w:p>
          <w:p>
            <w:pPr>
              <w:pStyle w:val="Normal"/>
              <w:rPr/>
            </w:pPr>
            <w:r>
              <w:rPr/>
              <w:t>(3-200)мТл /</w:t>
            </w:r>
          </w:p>
          <w:p>
            <w:pPr>
              <w:pStyle w:val="Normal"/>
              <w:rPr/>
            </w:pPr>
            <w:r>
              <w:rPr/>
              <w:t>(2,4 -160) кА/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геомагнитного поля</w:t>
            </w:r>
          </w:p>
          <w:p>
            <w:pPr>
              <w:pStyle w:val="Normal"/>
              <w:rPr/>
            </w:pPr>
            <w:r>
              <w:rPr/>
              <w:t>(0,375 – 250))мкТл 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0,3 - 200) А/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0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змерение интенсивности источников УФ излучения в диапазонах длин волн: (200 – 400) нм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0,001 - 200) Вт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ение энергетической освещенности в диапазонах длин волн: </w:t>
            </w:r>
          </w:p>
          <w:p>
            <w:pPr>
              <w:pStyle w:val="Normal"/>
              <w:rPr/>
            </w:pPr>
            <w:r>
              <w:rPr/>
              <w:t>УФ-А (λ = 400 – 315 нм);</w:t>
            </w:r>
          </w:p>
          <w:p>
            <w:pPr>
              <w:pStyle w:val="Normal"/>
              <w:rPr/>
            </w:pPr>
            <w:r>
              <w:rPr/>
              <w:t>УФ-В (λ = 315 - 280 нм)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Ф-С (λ = 280 – 200 нм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0,1 – 200) Вт/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(0,01 – 20) Вт/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0,001 – 20) Вт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рение энергетической экспозиции </w:t>
            </w:r>
            <w:r>
              <w:rPr>
                <w:i/>
              </w:rPr>
              <w:t>Н</w:t>
            </w:r>
            <w:r>
              <w:rPr/>
              <w:t xml:space="preserve"> лазерного излучения при аттестации рабочих мест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0,18-0,38мкм:</w:t>
            </w:r>
          </w:p>
          <w:p>
            <w:pPr>
              <w:pStyle w:val="Normal"/>
              <w:rPr/>
            </w:pPr>
            <w:r>
              <w:rPr/>
              <w:t>10-1·104Дж/м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0,38-1,4мкм:</w:t>
            </w:r>
          </w:p>
          <w:p>
            <w:pPr>
              <w:pStyle w:val="Normal"/>
              <w:rPr/>
            </w:pPr>
            <w:r>
              <w:rPr/>
              <w:t>1·10-4 -1 Дж/м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1,4-20мкм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-1·104Дж/м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±25%</w:t>
              <w:br/>
              <w:t>для излучений с известными параметрами</w:t>
              <w:br/>
              <w:t>±45%- для излучений с неизвестными параметрами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змерение облученности глаз и кожи </w:t>
            </w:r>
            <w:r>
              <w:rPr>
                <w:i/>
              </w:rPr>
              <w:t xml:space="preserve">Е </w:t>
            </w:r>
            <w:r>
              <w:rPr/>
              <w:t>при воздействии лазерного излуч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0,18-0,38мкм:</w:t>
            </w:r>
          </w:p>
          <w:p>
            <w:pPr>
              <w:pStyle w:val="Normal"/>
              <w:rPr/>
            </w:pPr>
            <w:r>
              <w:rPr/>
              <w:t>102-1·104 Вт/м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0,38-1,4мкм:</w:t>
            </w:r>
          </w:p>
          <w:p>
            <w:pPr>
              <w:pStyle w:val="Normal"/>
              <w:rPr/>
            </w:pPr>
            <w:r>
              <w:rPr/>
              <w:t>1·10-2 -1·102Вт/м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1,4-20мкм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·102 -1·104 Вт/м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±25%</w:t>
              <w:br/>
              <w:t>для излучений с известными параметрами</w:t>
              <w:br/>
              <w:t>±45%- для излучений с неизвестными параметрами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мерение мощности амбиентного  эквивалента дозы рентгеновского,  гамма и нейтронного излучен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нное </w:t>
            </w:r>
          </w:p>
          <w:p>
            <w:pPr>
              <w:pStyle w:val="Normal"/>
              <w:rPr/>
            </w:pPr>
            <w:r>
              <w:rPr/>
              <w:t>излучение</w:t>
            </w:r>
          </w:p>
          <w:p>
            <w:pPr>
              <w:pStyle w:val="Normal"/>
              <w:rPr/>
            </w:pPr>
            <w:r>
              <w:rPr/>
              <w:t>(0,05 – 5</w:t>
            </w:r>
            <w:r>
              <w:rPr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  <w:r>
              <w:rPr/>
              <w:t>) мкЗв/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йтронное </w:t>
            </w:r>
          </w:p>
          <w:p>
            <w:pPr>
              <w:pStyle w:val="Normal"/>
              <w:rPr/>
            </w:pPr>
            <w:r>
              <w:rPr/>
              <w:t>излуче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0,05 – 2</w:t>
            </w:r>
            <w:r>
              <w:rPr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  <w:r>
              <w:rPr/>
              <w:t>) мкЗв/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Calibri"/>
              </w:rPr>
              <w:t xml:space="preserve"> </w:t>
            </w:r>
            <w:r>
              <w:rPr/>
              <w:t>(20-50)%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Calibri"/>
              </w:rPr>
              <w:t xml:space="preserve"> </w:t>
            </w:r>
            <w:r>
              <w:rPr/>
              <w:t>(40-80) %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мерение индивидуального эквивалента дозы рентгеновского, гамма и нейтронного излуч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нное </w:t>
            </w:r>
          </w:p>
          <w:p>
            <w:pPr>
              <w:pStyle w:val="Normal"/>
              <w:rPr/>
            </w:pPr>
            <w:r>
              <w:rPr/>
              <w:t>излучение</w:t>
            </w:r>
          </w:p>
          <w:p>
            <w:pPr>
              <w:pStyle w:val="Normal"/>
              <w:rPr/>
            </w:pPr>
            <w:r>
              <w:rPr/>
              <w:t>(1 – 10</w:t>
            </w:r>
            <w:r>
              <w:rPr>
                <w:vertAlign w:val="superscript"/>
              </w:rPr>
              <w:t>6</w:t>
            </w:r>
            <w:r>
              <w:rPr/>
              <w:t>) мкЗ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йтронное </w:t>
            </w:r>
          </w:p>
          <w:p>
            <w:pPr>
              <w:pStyle w:val="Normal"/>
              <w:rPr/>
            </w:pPr>
            <w:r>
              <w:rPr/>
              <w:t>излуче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 – 10</w:t>
            </w:r>
            <w:r>
              <w:rPr>
                <w:vertAlign w:val="superscript"/>
              </w:rPr>
              <w:t>6</w:t>
            </w:r>
            <w:r>
              <w:rPr/>
              <w:t>) мкЗ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Calibri"/>
              </w:rPr>
              <w:t xml:space="preserve"> </w:t>
            </w:r>
            <w:r>
              <w:rPr/>
              <w:t>(30-50)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Calibri"/>
              </w:rPr>
              <w:t xml:space="preserve"> </w:t>
            </w:r>
            <w:r>
              <w:rPr/>
              <w:t>(50-90)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мерение плотности потока альфа излуч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 xml:space="preserve">(0,5-5·10 </w:t>
            </w:r>
            <w:r>
              <w:rPr>
                <w:vertAlign w:val="superscript"/>
              </w:rPr>
              <w:t xml:space="preserve">6 </w:t>
            </w:r>
            <w:r>
              <w:rPr/>
              <w:t>) мин</w:t>
            </w:r>
            <w:r>
              <w:rPr>
                <w:vertAlign w:val="superscript"/>
              </w:rPr>
              <w:t>-1</w:t>
            </w:r>
            <w:r>
              <w:rPr/>
              <w:t>см</w:t>
            </w:r>
            <w:r>
              <w:rPr>
                <w:vertAlign w:val="superscript"/>
              </w:rPr>
              <w:t>-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30-50)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мерение плотности потока бета излуч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 xml:space="preserve">(5-10 </w:t>
            </w:r>
            <w:r>
              <w:rPr>
                <w:vertAlign w:val="superscript"/>
              </w:rPr>
              <w:t xml:space="preserve">8 </w:t>
            </w:r>
            <w:r>
              <w:rPr/>
              <w:t>) мин</w:t>
            </w:r>
            <w:r>
              <w:rPr>
                <w:vertAlign w:val="superscript"/>
              </w:rPr>
              <w:t>-1</w:t>
            </w:r>
            <w:r>
              <w:rPr/>
              <w:t>см</w:t>
            </w:r>
            <w:r>
              <w:rPr>
                <w:vertAlign w:val="superscript"/>
              </w:rPr>
              <w:t>-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(30-50)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мерение удельной активности материалов и объектов окружающей сред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(1-10 </w:t>
            </w:r>
            <w:r>
              <w:rPr>
                <w:vertAlign w:val="superscript"/>
              </w:rPr>
              <w:t xml:space="preserve">10 </w:t>
            </w:r>
            <w:r>
              <w:rPr/>
              <w:t>) Бк/кг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5-60)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мерение объемной активности радиоактивных аэрозоле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0,1-10</w:t>
            </w:r>
            <w:r>
              <w:rPr>
                <w:vertAlign w:val="superscript"/>
              </w:rPr>
              <w:t>4</w:t>
            </w:r>
            <w:r>
              <w:rPr/>
              <w:t>) Бк/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  <w:r>
              <w:rPr/>
              <w:t>(30-60)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мерение объемной активности радиоактивных газов, в том числе, радон и торон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(10-10</w:t>
            </w:r>
            <w:r>
              <w:rPr>
                <w:vertAlign w:val="superscript"/>
              </w:rPr>
              <w:t>4</w:t>
            </w:r>
            <w:r>
              <w:rPr/>
              <w:t>) Бк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(30-60)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мерение активности радионуклидов в организме, критическом орган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(40-10</w:t>
            </w:r>
            <w:r>
              <w:rPr>
                <w:vertAlign w:val="superscript"/>
              </w:rPr>
              <w:t>6</w:t>
            </w:r>
            <w:r>
              <w:rPr/>
              <w:t>) Б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(30-60)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мерение уровней звукового давления в октавных полосах со среднегеометрическими частотами 31,5; 63; 125; 250; 500; 1000; 2000; 4000; 8000 Гц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25 – 140) дБ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1дБ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змерение уровня звука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25-140) дБ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1дБ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змерение эквивалентного уровня звука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25-140) дБ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1дБ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змерение максимального уровня звука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25-140) дБ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1дБ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змерение общего уровня звукового давления инфразвука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</w:t>
            </w:r>
            <w:r>
              <w:rPr>
                <w:lang w:val="en-US"/>
              </w:rPr>
              <w:t>50</w:t>
            </w:r>
            <w:r>
              <w:rPr/>
              <w:t xml:space="preserve"> – 1</w:t>
            </w:r>
            <w:r>
              <w:rPr>
                <w:lang w:val="en-US"/>
              </w:rPr>
              <w:t>2</w:t>
            </w:r>
            <w:r>
              <w:rPr/>
              <w:t>0) дБ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1дБ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змерение эквивалентного (по энергии) общего (линейного) уровня звукового давления инфразвука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(50 – 120) дБ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 дБ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мерение уровней звукового давления инфразвука в октавных полосах частот со среднегеометрическими частотами 2, 4, 8, 16 или в 1/3 октавных полосах частот со среднегеометрическими частотами: 1,6; 2; 2,5; 3,15; 4; 5; 6,3; 8; 10; 12,5; 16; 20  Гц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50 – 120) дБ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1дБ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мерение уровней звукового давления в 1/3 октавных полосах со среднегеометрическими частотами: 12,5; 16; 20; 25; 31,5; 40; 50; 63; 80; 100 кГц ультразвука воздушног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70 – 120) дБ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1дБ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змерение средних квадратических значений виброускорения или логарифмических уровней в октавных полосах частот со среднегеометрическими частотами: 8; 16; 31,5; 63; 125; 250; 500; 1000 Гц  при оценке локальной вибрации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.1 – 300) м/с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(100 – 170) дБ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1дБ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мерение средних квадратических значений  виброускорения или логарифмических уровней в октавных или 1/3 октавных полосах частот со средне-геометрическими частотами: 0,8; 1; 1,25; 1,6; 2,0; 2,5; 3,15; 4,0; 5,0; 6,3; 8,0; 10,0; 12,5; 16,0; 20,0; 25,0; 31,5; 40,0; 50,0; 63,0; 80,0 Гц  при оценке общей вибра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.001 – 30) м/с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(60 – 150) д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1дБ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мерение освещенности рабочей поверхн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 – 20 000) л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змерение яркости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 – 200 000) кд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мерение коэффициента пульсации освещенн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 – 100) %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мерение напряжения в сети освещения (при оценке параметров световой среды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 – 380) В</w:t>
            </w:r>
          </w:p>
          <w:p>
            <w:pPr>
              <w:pStyle w:val="Normal"/>
              <w:rPr/>
            </w:pPr>
            <w:r>
              <w:rPr/>
              <w:t>для сетей переменного тока;</w:t>
            </w:r>
          </w:p>
          <w:p>
            <w:pPr>
              <w:pStyle w:val="Normal"/>
              <w:rPr/>
            </w:pPr>
            <w:r>
              <w:rPr/>
              <w:t>(2,4 – 380) 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ля сетей постоянного то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 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0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длительности отрезков времен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0-60) с (секунда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0-60) мин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 зависимости от класса точност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мерение массовой концентрации вредных веществ в воздухе рабочей зон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етодики и средства должны обеспечивать избирательное измерение концентрации вредного вещества в присутствии сопутствующих компонентов на уровне 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0,5 ПДК., (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± 25 % при единичных измерениях (при однократном отборе проб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мерение расхода воздуха при отборе проб воздуха рабочей зон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 0,1 до значения, установленного в аттестованной методике измерений,  дм</w:t>
            </w:r>
            <w:r>
              <w:rPr>
                <w:vertAlign w:val="superscript"/>
              </w:rPr>
              <w:t>3</w:t>
            </w:r>
            <w:r>
              <w:rPr/>
              <w:t>/мин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мерение массовой концентрации твердых веществ в пробах воздуха рабочей зон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одики и средства должны обеспечивать избирательное измерение концентрации вредного вещества в присутствии сопутствующих компонентов на уровне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0,5 ПДК., (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± 25 % при единичных измерениях (при однократном отборе проб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мерение напряжения и тока утечки при обеспечении электробезопасн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2 – 120) 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0,25 – 500) м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мерение напряжения и силы тока при контроле электрической прочности изоляции средств защиты в низковольтных распределительных сетя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000 - 7500) 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 – 7,5) м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электрического сопротивления при контроле параметров:</w:t>
            </w:r>
          </w:p>
          <w:p>
            <w:pPr>
              <w:pStyle w:val="Normal"/>
              <w:rPr/>
            </w:pPr>
            <w:r>
              <w:rPr/>
              <w:t xml:space="preserve">зазем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лектроизоля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0,05 - 300) Ом</w:t>
            </w:r>
          </w:p>
          <w:p>
            <w:pPr>
              <w:pStyle w:val="Normal"/>
              <w:rPr/>
            </w:pPr>
            <w:r>
              <w:rPr/>
              <w:t>не мене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0,5×10</w:t>
            </w:r>
            <w:r>
              <w:rPr>
                <w:vertAlign w:val="superscript"/>
              </w:rPr>
              <w:t>6</w:t>
            </w:r>
            <w:r>
              <w:rPr/>
              <w:t>) О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мерение напряжений прикосновения и токов короткого замыка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 - 50) 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0</w:t>
            </w:r>
            <w:r>
              <w:rPr>
                <w:vertAlign w:val="superscript"/>
              </w:rPr>
              <w:t>-2</w:t>
            </w:r>
            <w:r>
              <w:rPr/>
              <w:t xml:space="preserve"> - 10</w:t>
            </w:r>
            <w:r>
              <w:rPr>
                <w:vertAlign w:val="superscript"/>
              </w:rPr>
              <w:t>5</w:t>
            </w:r>
            <w:r>
              <w:rPr/>
              <w:t>) 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барометрического давл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600 - 900) мм.рт.ст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80 - 120) кП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 зависимости от класса точност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длины пути перемещения груза при оценке тяжести трудового процесс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зависимости от измеряемой длины пу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едства измерений утвержденного типа, прошедшие поверк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я при оценке тяжести трудового процесса:</w:t>
            </w:r>
          </w:p>
          <w:p>
            <w:pPr>
              <w:pStyle w:val="Normal"/>
              <w:rPr/>
            </w:pPr>
            <w:r>
              <w:rPr/>
              <w:t>усилия (мышечной силы кист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ы груз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зависимости от измеряемой величин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едства измерений утвержденного типа, прошедшие поверк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давления:</w:t>
            </w:r>
          </w:p>
          <w:p>
            <w:pPr>
              <w:pStyle w:val="Normal"/>
              <w:rPr/>
            </w:pPr>
            <w:r>
              <w:rPr/>
              <w:t>в пневматических система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гидравлических система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лее 1 МПа</w:t>
              <w:br/>
              <w:t>более 10 МП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%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5:38:00Z</dcterms:created>
  <dc:creator>Гончаров</dc:creator>
  <dc:description/>
  <dc:language>en-US</dc:language>
  <cp:lastModifiedBy>Гончаров</cp:lastModifiedBy>
  <dcterms:modified xsi:type="dcterms:W3CDTF">2011-09-12T15:38:00Z</dcterms:modified>
  <cp:revision>2</cp:revision>
  <dc:subject/>
  <dc:title/>
</cp:coreProperties>
</file>